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36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8 grud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18</w:t>
        <w:tab/>
        <w:t>Rezerwy ogólne i cel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3</w:t>
        <w:tab/>
        <w:tab/>
        <w:t>Oczyszczanie miast i w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 – Dotacja przedmiotowa z budżetu dla zakładu budże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,00 z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758</w:t>
        <w:tab/>
        <w:tab/>
        <w:tab/>
        <w:t>Różne rozliczeni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75818</w:t>
        <w:tab/>
        <w:t>Rezerwy ogólne i cel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810</w:t>
        <w:tab/>
        <w:tab/>
        <w:tab/>
        <w:t>Rezerw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900</w:t>
        <w:tab/>
        <w:tab/>
        <w:tab/>
        <w:t>Gospodarka komunalna i ochrona środowis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90003</w:t>
        <w:tab/>
        <w:tab/>
        <w:t>Oczyszczanie miast i ws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650</w:t>
        <w:tab/>
        <w:tab/>
        <w:tab/>
        <w:t>Dotacja przedmiotowa z budżetu dla zakładu budżetow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50.000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yższej zmiany dokonuje się celem zabezpieczenia środków z przeznaczeniem na oczyszczanie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566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ek Mrozowski</w:t>
      </w:r>
    </w:p>
    <w:sectPr>
      <w:footerReference w:type="default" r:id="rId2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0:42:00Z</dcterms:created>
  <dc:creator>magdam</dc:creator>
  <dc:description/>
  <cp:keywords/>
  <dc:language>en-US</dc:language>
  <cp:lastModifiedBy>komp C</cp:lastModifiedBy>
  <dcterms:modified xsi:type="dcterms:W3CDTF">2007-01-24T09:17:00Z</dcterms:modified>
  <cp:revision>6</cp:revision>
  <dc:subject/>
  <dc:title/>
</cp:coreProperties>
</file>