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243/200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15 grudnia 2006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4/2006 z dnia 17.01.2006 roku w sprawie opracowania układu wykonawczego budżetu miasta na 2006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88 ust. 1 pkt 1 ustawy o finansach publicznych (Dz. U. Nr 249 z dnia 30 czerwca 2005 roku, poz. 2104) oraz Uchwały Nr LXI/903/2005 Rady Miejskiej w Czeladzi z dnia 29 grudnia  2005 roku w sprawie budżetu miasta na 2006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uchwały Rady Miejskiej w Czeladzi </w:t>
      </w:r>
      <w:r>
        <w:rPr>
          <w:rFonts w:cs="Arial" w:ascii="Arial" w:hAnsi="Arial"/>
          <w:b/>
        </w:rPr>
        <w:t>nr II/6/2006 z dnia 6 grudnia 2006 roku</w:t>
      </w:r>
      <w:r>
        <w:rPr>
          <w:rFonts w:cs="Arial" w:ascii="Arial" w:hAnsi="Arial"/>
        </w:rPr>
        <w:t xml:space="preserve"> wprowadza się zmiany w układzie wykonawczym budżetu miasta na 2006 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8</w:t>
        <w:tab/>
        <w:tab/>
        <w:tab/>
        <w:t>Różne rozlicze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ozdz. 75801</w:t>
        <w:tab/>
        <w:tab/>
        <w:t>Część oświatowa subwencji ogólnej dla jednostek samorządu terytorialnego§ § 2920</w:t>
        <w:tab/>
        <w:tab/>
        <w:tab/>
        <w:t>Subwencje ogólne z budżetu państ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37.141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01</w:t>
        <w:tab/>
        <w:tab/>
        <w:t>Szkoły podstawow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§ 4260</w:t>
        <w:tab/>
        <w:tab/>
        <w:tab/>
        <w:t>Zakup energii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1.937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3 – 15.937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7 – 6.000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04</w:t>
        <w:tab/>
        <w:tab/>
        <w:t>Przedszko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260</w:t>
        <w:tab/>
        <w:tab/>
        <w:tab/>
        <w:t>Zakup energ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0.7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nr 4 – 3.08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nr 5 – 3.62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nr 12 – 4.0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10</w:t>
        <w:tab/>
        <w:tab/>
        <w:t>Gimnaz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260</w:t>
        <w:tab/>
        <w:tab/>
        <w:tab/>
        <w:t>Zakup energii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4.504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zjum nr 2 – 4.504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środki pochodzące ze zwiększenia części oświatowej subwencji ogólnej dla gmin wykorzystane zostaną na pokrycie kosztów energii w placówkach oświa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4</w:t>
        <w:tab/>
        <w:tab/>
        <w:tab/>
        <w:t>Edukacyjna opieka wychowawc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415</w:t>
        <w:tab/>
        <w:tab/>
        <w:t>Pomoc materialna dla uczni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240</w:t>
        <w:tab/>
        <w:tab/>
        <w:tab/>
        <w:t>Stypendia dla uczni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67.0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01</w:t>
        <w:tab/>
        <w:tab/>
        <w:t>Szkoły podstaw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300</w:t>
        <w:tab/>
        <w:tab/>
        <w:tab/>
        <w:t>Zakup usług pozostał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3.186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04</w:t>
        <w:tab/>
        <w:tab/>
        <w:t>Przedszko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300</w:t>
        <w:tab/>
        <w:tab/>
        <w:tab/>
        <w:t>Zakup usług pozostał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1.5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ozdz. 80110</w:t>
        <w:tab/>
        <w:tab/>
        <w:t>Gimnaz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300</w:t>
        <w:tab/>
        <w:tab/>
        <w:tab/>
        <w:t>Zakup usług pozostał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2.314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celem dostosowania planu wydatków do faktycznych potrze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4</w:t>
        <w:tab/>
        <w:tab/>
        <w:tab/>
        <w:t>Bezpieczeństwo publiczne i ochrona przeciwpożaro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405</w:t>
        <w:tab/>
        <w:tab/>
        <w:t>Komendy powiatowe Poli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050</w:t>
        <w:tab/>
        <w:tab/>
        <w:tab/>
        <w:t>Wydatki inwestycyjne jednostek budżet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6.40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7</w:t>
        <w:tab/>
        <w:tab/>
        <w:tab/>
        <w:t>Obsługa długu publicznego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702</w:t>
        <w:tab/>
        <w:t>Obsługa papierów wartościowych, kredytów i pożyczek jednostek samorządu terytorialnego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070</w:t>
        <w:tab/>
        <w:t>Odsetki i dyskonto od krajowych skarbowych papierów wartościowych oraz od krajowych pożyczek i kredytów</w:t>
        <w:tab/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6.400,00 zł.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celem dostosowania planu wydatków do obowiązującej klasyfikacji budżet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przychodów budżetu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51</w:t>
        <w:tab/>
        <w:tab/>
        <w:tab/>
        <w:t>Przychody ze spłat pożyczek i kredytów udzielonych ze środków publicz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 9.571,39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przychodów budżetu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55</w:t>
        <w:tab/>
        <w:tab/>
        <w:tab/>
        <w:t>Przychody z tytułu innych rozliczeń kraj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 0,09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środki pochodzą ze spłaty pożyczki udzielonej Przedsiębiorstwu Usług Pasażerskich w Czeladz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budżetu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0</w:t>
        <w:tab/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0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300</w:t>
        <w:tab/>
        <w:tab/>
        <w:tab/>
        <w:t>Zakup usług pozostał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7.15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0095</w:t>
        <w:tab/>
        <w:tab/>
        <w:t>Pozostała działalność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§ 6060</w:t>
        <w:tab/>
        <w:tab/>
        <w:tab/>
        <w:t>Wydatki na zakupy inwestycyjne jednostek budżet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3.7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0095</w:t>
        <w:tab/>
        <w:tab/>
        <w:t>Pozostała działalność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§ 4170</w:t>
        <w:tab/>
        <w:tab/>
        <w:tab/>
        <w:t>Wynagrodzenia bezosob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55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210</w:t>
        <w:tab/>
        <w:tab/>
        <w:tab/>
        <w:t>Zakup materiałów i wyposaż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.800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300</w:t>
        <w:tab/>
        <w:tab/>
        <w:tab/>
        <w:t>Zakup usług pozostał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8.500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ych zmian dokonuje się w celu dostosowania planu wydatków do faktycznych potrze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10</w:t>
        <w:tab/>
        <w:tab/>
        <w:t>Gimnazja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§ 2707</w:t>
        <w:tab/>
        <w:t>Środki na dofinansowanie własnych zadań bieżących gmin (związków gmin), powiatów (związków powiatów), samorządów województw, pozyskane z innych źróde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7.408,74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10</w:t>
        <w:tab/>
        <w:tab/>
        <w:t xml:space="preserve">Gimnazj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217</w:t>
        <w:tab/>
        <w:tab/>
        <w:tab/>
        <w:t>Zakup materiałów i wyposażenia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4.135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307</w:t>
        <w:tab/>
        <w:tab/>
        <w:tab/>
        <w:t>Zakup usług pozostał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.795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427</w:t>
        <w:tab/>
        <w:tab/>
        <w:tab/>
        <w:t>Podróże służbowe zagranicz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0.478,74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środki pochodzą z umowy nr 06/SPC/06-0054/C3 zawartej pomiędzy Gminą Czeladź, a Fundacją Rozwoju Systemu Edukacji – Agencją Narodową Programu Socrates na realizację projektu programu  Socrates-Comenius Akcja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10:00Z</dcterms:created>
  <dc:creator>magdam</dc:creator>
  <dc:description/>
  <cp:keywords/>
  <dc:language>en-US</dc:language>
  <cp:lastModifiedBy>komp C</cp:lastModifiedBy>
  <cp:lastPrinted>2006-12-15T13:35:00Z</cp:lastPrinted>
  <dcterms:modified xsi:type="dcterms:W3CDTF">2007-01-24T09:21:00Z</dcterms:modified>
  <cp:revision>21</cp:revision>
  <dc:subject/>
  <dc:title/>
</cp:coreProperties>
</file>