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56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grud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chwały Rady Miejskiej w Czeladzi </w:t>
      </w:r>
      <w:r>
        <w:rPr>
          <w:rFonts w:cs="Arial" w:ascii="Arial" w:hAnsi="Arial"/>
          <w:b/>
        </w:rPr>
        <w:t>nr IV/45/2006 z dnia 28 grudnia 2006 roku</w:t>
      </w:r>
      <w:r>
        <w:rPr>
          <w:rFonts w:cs="Arial" w:ascii="Arial" w:hAnsi="Arial"/>
        </w:rPr>
        <w:t xml:space="preserve"> wprowadza się zmiany w układzie wykonawczym budżetu miasta na 200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3.1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 xml:space="preserve">Kultura fizyczna i sport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ab/>
        <w:t xml:space="preserve">Pozostała działalność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250</w:t>
        <w:tab/>
        <w:tab/>
        <w:tab/>
        <w:t>Stypendia różn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4.165,00 zł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ab/>
        <w:t>Składki na ubezpieczenia społeczn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.416,48 zł,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ab/>
        <w:t>Składki na Fundusz Pracy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991,82 zł,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580</w:t>
        <w:tab/>
        <w:tab/>
        <w:tab/>
        <w:t>Pozostałe odsetki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.526,70 zł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opłacenia składek ZUS i Funduszu Pracy od stypendiów spor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56:00Z</dcterms:created>
  <dc:creator>magdam</dc:creator>
  <dc:description/>
  <cp:keywords/>
  <dc:language>en-US</dc:language>
  <cp:lastModifiedBy>magdam</cp:lastModifiedBy>
  <cp:lastPrinted>2007-01-03T11:47:00Z</cp:lastPrinted>
  <dcterms:modified xsi:type="dcterms:W3CDTF">2007-01-24T09:20:00Z</dcterms:modified>
  <cp:revision>7</cp:revision>
  <dc:subject/>
  <dc:title/>
</cp:coreProperties>
</file>