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52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7 grudnia 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23</w:t>
        <w:tab/>
        <w:tab/>
        <w:t>Urzędy gmin (miast i miast na prawach powiatu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>Wynagrodzenia osobowe pracowników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2.482,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23</w:t>
        <w:tab/>
        <w:tab/>
        <w:t>Urzędy gmin (miast i miast na prawach powiatu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>Składki na ubezpieczenia społecz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44.266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>Składki na Fundusz Pracy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.216,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celem dostosowania planu wydatków do faktycznych potrzeb.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38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420</w:t>
        <w:tab/>
        <w:tab/>
        <w:tab/>
        <w:t>Podróże służbowe zagrani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382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celem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00:00Z</dcterms:created>
  <dc:creator>magdam</dc:creator>
  <dc:description/>
  <cp:keywords/>
  <dc:language>en-US</dc:language>
  <cp:lastModifiedBy>komp C</cp:lastModifiedBy>
  <cp:lastPrinted>2006-12-27T12:16:00Z</cp:lastPrinted>
  <dcterms:modified xsi:type="dcterms:W3CDTF">2007-01-24T14:30:00Z</dcterms:modified>
  <cp:revision>8</cp:revision>
  <dc:subject/>
  <dc:title/>
</cp:coreProperties>
</file>