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18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</w:rPr>
        <w:t>z dnia 04 października 2006r.</w:t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0"/>
        </w:rPr>
        <w:t>w sprawie: zmian w budżecie miasta oraz zmiany Zarządzenia Nr 4/2006 Burmistrza Miasta Czeladź z dnia 17.01.2006r. w sprawie opracowania układu wykonawczego budżetu miasta na 2006 rok</w:t>
      </w:r>
    </w:p>
    <w:p>
      <w:pPr>
        <w:pStyle w:val="TextBody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1 i ust. 2 pkt. 4 i art. 51 ust. 1 i 2 ustawy z dnia 8 marca 1990r. o samorządzie gminnym (tekst jednolity Dz. U. z 2001r. Nr 142, poz. 1591 z późn. zm.), oraz art. 188 ust. 1 pkt. 1 ustawy z dnia 30 czerwca 2005r. o finansach publicznych (Dz. U. Nr 249 z 2005r. poz. 2104) oraz § 5 Uchwały Nr LXI/903/2005 Rady Miejskiej w Czeladzi z dnia 29.12.2005r. w sprawie budżetu miasta na 2006 rok</w:t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W budżecie miasta</w:t>
      </w:r>
      <w:r>
        <w:rPr>
          <w:rFonts w:cs="Arial" w:ascii="Arial" w:hAnsi="Arial"/>
          <w:sz w:val="20"/>
        </w:rPr>
        <w:t xml:space="preserve"> Czeladź na 2006 rok wprowadza się następujące zmiany:</w:t>
      </w:r>
    </w:p>
    <w:p>
      <w:pPr>
        <w:pStyle w:val="TextBody"/>
        <w:numPr>
          <w:ilvl w:val="2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>pozostała działalność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/>
      </w:pPr>
      <w:r>
        <w:rPr>
          <w:rFonts w:cs="Arial" w:ascii="Arial" w:hAnsi="Arial"/>
        </w:rPr>
        <w:t>Wydatki bieżące o kwotę 6.500,-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 xml:space="preserve">pozostała działalność 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/>
      </w:pPr>
      <w:r>
        <w:rPr>
          <w:rFonts w:cs="Arial" w:ascii="Arial" w:hAnsi="Arial"/>
        </w:rPr>
        <w:t>- wynagrodzenia i pochodne o kwotę 6.500,-  zł.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2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>– kultura i ochrona dziedzictwa narodowego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20</w:t>
        <w:tab/>
        <w:t>– ochrona zabytków i opieka nad zabytkami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/>
      </w:pPr>
      <w:r>
        <w:rPr>
          <w:rFonts w:cs="Arial" w:ascii="Arial" w:hAnsi="Arial"/>
        </w:rPr>
        <w:t>Wydatki bieżące o kwotę 1.200,-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2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</w:rPr>
        <w:t>dz. 921</w:t>
        <w:tab/>
        <w:tab/>
        <w:t>– kultura i ochrona dziedzictwa narodowego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2120 </w:t>
        <w:tab/>
        <w:t>– ochrona zabytków i opieka nad zabytkami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bieżące w tym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nagrodzenia i pochodne o kwotę 1.200,-  zł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0"/>
        </w:rPr>
        <w:t>W układzie wykonawczym</w:t>
      </w:r>
      <w:r>
        <w:rPr>
          <w:rFonts w:cs="Arial" w:ascii="Arial" w:hAnsi="Arial"/>
          <w:sz w:val="20"/>
        </w:rPr>
        <w:t xml:space="preserve"> budżetu miasta Czeladź na 2006 rok dokonuje się zmian wynikających z zapisu §1 niniejszego zarządzenia:</w:t>
      </w:r>
    </w:p>
    <w:p>
      <w:pPr>
        <w:pStyle w:val="TextBody"/>
        <w:numPr>
          <w:ilvl w:val="3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00</w:t>
        <w:tab/>
        <w:tab/>
        <w:t>– 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>– pozostała działalność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300 </w:t>
        <w:tab/>
        <w:tab/>
        <w:t xml:space="preserve">- wydatki bieżące 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6.500,- zł.</w:t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3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</w:t>
        <w:tab/>
        <w:tab/>
        <w:t>– gospodarka komunalna i ochrona środowiska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95 </w:t>
        <w:tab/>
        <w:t xml:space="preserve">– pozostała działalność 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170</w:t>
        <w:tab/>
        <w:tab/>
        <w:t>- wynagrodzenia bezosobowe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6.500,-  zł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3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niejsza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>– kultura i ochrona dziedzictwa narodowego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20</w:t>
        <w:tab/>
        <w:t>– ochrona zabytków i opieka nad zabytkami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300</w:t>
        <w:tab/>
        <w:tab/>
        <w:t>- zakup usług pozostałych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1.200,- zł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1"/>
        </w:numPr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a  się plan wydatków budżetu miasta w zakresie zadań własnych w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>– kultura i ochrona dziedzictwa narodowego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20</w:t>
        <w:tab/>
        <w:t>– ochrona zabytków i opieka nad zabytkami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 4170</w:t>
        <w:tab/>
        <w:tab/>
        <w:t>- wynagrodzenia bezosobowe</w:t>
      </w:r>
    </w:p>
    <w:p>
      <w:pPr>
        <w:pStyle w:val="Normal"/>
        <w:tabs>
          <w:tab w:val="clear" w:pos="708"/>
          <w:tab w:val="left" w:pos="993" w:leader="none"/>
        </w:tabs>
        <w:ind w:left="6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 1.200,- zł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2"/>
        </w:numPr>
        <w:spacing w:before="0" w:after="240"/>
        <w:jc w:val="left"/>
        <w:rPr/>
      </w:pPr>
      <w:r>
        <w:rPr>
          <w:b w:val="false"/>
          <w:color w:val="000000"/>
          <w:sz w:val="20"/>
        </w:rPr>
        <w:t>Powyższych zmian dokonuje się w celu dostosowania wydatków do obowiązującej klasyfikacji</w:t>
      </w:r>
      <w:r>
        <w:rPr>
          <w:b w:val="false"/>
          <w:bCs/>
          <w:color w:val="000000"/>
          <w:sz w:val="20"/>
        </w:rPr>
        <w:t xml:space="preserve"> budżetowej.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Skarbnikowi Miasta.</w:t>
      </w:r>
    </w:p>
    <w:p>
      <w:pPr>
        <w:pStyle w:val="TextBody"/>
        <w:spacing w:before="240" w:after="240"/>
        <w:ind w:left="102" w:hanging="10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spacing w:lineRule="auto" w:line="360"/>
        <w:ind w:left="43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40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0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/>
    </w:lvl>
    <w:lvl w:ilvl="4">
      <w:start w:val="1"/>
      <w:numFmt w:val="decimal"/>
      <w:lvlText w:val="%5."/>
      <w:lvlJc w:val="left"/>
      <w:pPr>
        <w:tabs>
          <w:tab w:val="num" w:pos="397"/>
        </w:tabs>
        <w:ind w:left="340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decimal"/>
      <w:lvlText w:val="%8."/>
      <w:lvlJc w:val="left"/>
      <w:pPr>
        <w:tabs>
          <w:tab w:val="num" w:pos="340"/>
        </w:tabs>
        <w:ind w:left="340" w:hanging="34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b/>
      <w:color w:val="FF0000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46:00Z</dcterms:created>
  <dc:creator>marcinł</dc:creator>
  <dc:description/>
  <cp:keywords/>
  <dc:language>en-US</dc:language>
  <cp:lastModifiedBy>komp C</cp:lastModifiedBy>
  <dcterms:modified xsi:type="dcterms:W3CDTF">2007-01-24T14:33:00Z</dcterms:modified>
  <cp:revision>2</cp:revision>
  <dc:subject/>
  <dc:title>Zarządzenie Nr 181/2006</dc:title>
</cp:coreProperties>
</file>