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/1085/2006</w:t>
      </w:r>
    </w:p>
    <w:p>
      <w:pPr>
        <w:pStyle w:val="Heading1"/>
        <w:rPr/>
      </w:pPr>
      <w:r>
        <w:rPr/>
        <w:t xml:space="preserve">Rady Miejskiej w Czeladzi </w:t>
      </w:r>
    </w:p>
    <w:p>
      <w:pPr>
        <w:pStyle w:val="Heading1"/>
        <w:rPr/>
      </w:pPr>
      <w:r>
        <w:rPr/>
        <w:t>z dnia 25 lipca 2006 roku</w:t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 xml:space="preserve">w sprawie nie wyrażenia zgody na nabycie od Skarbu Państwa 10/144 części nieruchomości  oznaczonej nr działki 107, mapa 30, położonej w Czeladzi przy ul. Strzeleckiej. 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oraz art. 13 ust. 1 ustawy z dnia 21 sierpnia 1997 r. o gosdpoadrce nieruchomościami  (tj. Dz. U. z 2004 r., Nr 261 poz. 2603 z późn. zm.)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Rada Miejska w Czelad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co następuje: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Tekstpodstawowy2"/>
        <w:spacing w:before="0" w:after="240"/>
        <w:rPr/>
      </w:pPr>
      <w:r>
        <w:rPr/>
        <w:t>Nie wyrazić zgody na nabycie od Skarbu Państwa 10/144 części nieruchomości oznaczonej nr działki 107, mapa 30, o ogólnej powierzchni 356 m</w:t>
      </w:r>
      <w:r>
        <w:rPr>
          <w:vertAlign w:val="superscript"/>
        </w:rPr>
        <w:t xml:space="preserve">2 </w:t>
      </w:r>
      <w:r>
        <w:rPr/>
        <w:t xml:space="preserve">, położonej w  Czeladzi przy ul. Strzeleckiej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 xml:space="preserve">Wykonanie uchwały powierza się Burmistrzowi Miasta Czeladź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Tekstpodstawowy2"/>
        <w:spacing w:before="0" w:after="240"/>
        <w:rPr/>
      </w:pPr>
      <w:r>
        <w:rPr/>
        <w:t xml:space="preserve">Uchwała wchodzi w życie z dniem podjęcia. </w:t>
      </w:r>
    </w:p>
    <w:p>
      <w:pPr>
        <w:pStyle w:val="Tekstpodstawowy2"/>
        <w:rPr/>
      </w:pPr>
      <w:r>
        <w:rPr/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Przewodniczący Rady Miejskiej</w:t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4:00Z</dcterms:created>
  <dc:creator>mareks</dc:creator>
  <dc:description/>
  <dc:language>en-US</dc:language>
  <cp:lastModifiedBy>agnieszkan</cp:lastModifiedBy>
  <dcterms:modified xsi:type="dcterms:W3CDTF">2007-01-25T08:30:00Z</dcterms:modified>
  <cp:revision>6</cp:revision>
  <dc:subject/>
  <dc:title>- projekt- </dc:title>
</cp:coreProperties>
</file>