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Uchwała Nr LXXIX/1181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19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70/43 k.m. 57 o pow. 293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Zamiej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70/43 k.m. 57 o pow. 293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</w:t>
        <w:br/>
        <w:t>ul. Zamiejskiej w Czeladzi, stanowiącej własność gminy Czeladź, zapisanej w KW nr 5234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19:00Z</dcterms:created>
  <dc:creator>krystynaw</dc:creator>
  <dc:description/>
  <dc:language>en-US</dc:language>
  <cp:lastModifiedBy>krystynaw</cp:lastModifiedBy>
  <cp:lastPrinted>2006-10-20T12:58:00Z</cp:lastPrinted>
  <dcterms:modified xsi:type="dcterms:W3CDTF">2007-01-25T08:28:00Z</dcterms:modified>
  <cp:revision>7</cp:revision>
  <dc:subject/>
  <dc:title>- p r o j e k t- </dc:title>
</cp:coreProperties>
</file>