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2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64/2 k.m. 4 o pow. 48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Wojkowi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4/2 k.m. 4 o pow. 4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Wojkowickiej w Czeladzi, stanowiącej własność gminy Czeladź, zapisanej w KW nr 16.729, prowadzonej w Sądzie Rejonowym w Będzinie, na okres od 01.01.2007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3:00Z</dcterms:created>
  <dc:creator>krystynaw</dc:creator>
  <dc:description/>
  <dc:language>en-US</dc:language>
  <cp:lastModifiedBy>krystynaw</cp:lastModifiedBy>
  <cp:lastPrinted>2006-10-20T13:01:00Z</cp:lastPrinted>
  <dcterms:modified xsi:type="dcterms:W3CDTF">2007-01-25T08:27:00Z</dcterms:modified>
  <cp:revision>7</cp:revision>
  <dc:subject/>
  <dc:title>- p r o j e k t- </dc:title>
</cp:coreProperties>
</file>