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rządzenie Nr 88/200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3 maja 2006r.</w:t>
      </w:r>
    </w:p>
    <w:p>
      <w:pPr>
        <w:pStyle w:val="Tekstpodstawowy2"/>
        <w:rPr/>
      </w:pPr>
      <w:r>
        <w:rPr/>
        <w:t xml:space="preserve">w sprawie powołania komisji Przetargowej ds. wyboru ofert na najem lokali użytkowych w komunalnych zasobach Gminy Czeladź. </w:t>
      </w:r>
    </w:p>
    <w:p>
      <w:pPr>
        <w:pStyle w:val="Tekstpodstawowy2"/>
        <w:spacing w:before="24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31 i art. 39 ust.1 ustawy z dnia 8 marca 1990 r. o samorządzie gminnym (tekst jednolity Dz. U. Nr 142 poz.1591 z 2001r. z późniejszymi zmianami), art.42 ustawy z dnia 21 sierpnia 1997r. o gospodarce nieruchomościami (Dz. U. Nr 115, poz. 741 z późniejszymi zmianami), § 8 ust.1 rozporządzenia Rady Ministrów z dnia 14 września 2004r. w sprawie sposobu i trybu przeprowadzania przetargów oraz rokowań na zbycie nieruchomości  (Dz. U. Nr 207 poz.2102) oraz § 9 Regulaminu Organizacyjnego Urzędu Miasta Czeladź.</w:t>
      </w:r>
    </w:p>
    <w:p>
      <w:pPr>
        <w:pStyle w:val="Tekstpodstawowy2"/>
        <w:spacing w:before="240" w:after="0"/>
        <w:ind w:firstLine="284"/>
        <w:rPr/>
      </w:pPr>
      <w:r>
        <w:rPr/>
        <w:t>zarządzam, co następuje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ą przetargową do prowadzenia czynności związanych z przeprowadzeniem przetargów na najem lokali użytkowych w komunalnych zasobach mieszkaniowych gminy Czeladź  w składzie: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</w:rPr>
        <w:t>1.MACIEJ BEDNARCZYK</w:t>
        <w:tab/>
        <w:t xml:space="preserve">-Zastępca Dyrektora ds. Technicznych Zakładu Budynków </w:t>
        <w:br/>
        <w:t xml:space="preserve">Komunalnych w Czeladzi </w:t>
      </w:r>
    </w:p>
    <w:p>
      <w:pPr>
        <w:pStyle w:val="Normal"/>
        <w:ind w:left="180" w:firstLine="2700"/>
        <w:rPr/>
      </w:pPr>
      <w:r>
        <w:rPr>
          <w:rFonts w:cs="Arial" w:ascii="Arial" w:hAnsi="Arial"/>
          <w:sz w:val="20"/>
        </w:rPr>
        <w:t xml:space="preserve">PRZEWODNICZĄCY KOMISJ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BOLESŁAW PLUSZYŃSKI</w:t>
        <w:tab/>
        <w:t>-Inspektor Nadzoru Budowlanego Zakładu Budynków Komunal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EWA SOKOŁOWSKA</w:t>
        <w:tab/>
        <w:tab/>
        <w:t>-Główny Księgowy Zakładu Budynków Komunalnych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CECYLIA KAMIŃSKA</w:t>
        <w:tab/>
        <w:tab/>
        <w:t>-Inspektor Wydziału Rozwoju Miasta Urzędu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obowiązującą Zarządzenie Nr 261/2004 Burmistrza Miasta Czeladź z dnia 16 grudnia 2004r.w sprawie powołania Komisji Przetargowej ds. wyboru ofert na najem lokalu użytkowego w komunalnych zasobach Gminy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m dyrektorowi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9:00Z</dcterms:created>
  <dc:creator>olga</dc:creator>
  <dc:description/>
  <cp:keywords/>
  <dc:language>en-US</dc:language>
  <cp:lastModifiedBy>gosiai</cp:lastModifiedBy>
  <cp:lastPrinted>2006-05-23T13:50:00Z</cp:lastPrinted>
  <dcterms:modified xsi:type="dcterms:W3CDTF">2006-05-23T12:10:00Z</dcterms:modified>
  <cp:revision>3</cp:revision>
  <dc:subject/>
  <dc:title>Uchwała Nr VII/000/2003</dc:title>
</cp:coreProperties>
</file>