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5" w:leader="none"/>
        </w:tabs>
        <w:jc w:val="center"/>
        <w:rPr/>
      </w:pPr>
      <w:r>
        <w:rPr>
          <w:rFonts w:cs="Tahoma" w:ascii="Arial" w:hAnsi="Arial"/>
          <w:b/>
          <w:sz w:val="20"/>
          <w:lang w:bidi="zxx"/>
        </w:rPr>
        <w:t>Zarządzenie Nr 251/2006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rFonts w:ascii="Arial" w:hAnsi="Arial" w:cs="Tahoma"/>
          <w:b/>
          <w:b/>
          <w:sz w:val="20"/>
          <w:lang w:bidi="zxx"/>
        </w:rPr>
      </w:pPr>
      <w:r>
        <w:rPr>
          <w:rFonts w:cs="Tahoma" w:ascii="Arial" w:hAnsi="Arial"/>
          <w:b/>
          <w:sz w:val="20"/>
          <w:lang w:bidi="zxx"/>
        </w:rPr>
        <w:t>Burmistrza Miasta Czeladź</w:t>
      </w:r>
    </w:p>
    <w:p>
      <w:pPr>
        <w:pStyle w:val="Normal"/>
        <w:tabs>
          <w:tab w:val="clear" w:pos="709"/>
          <w:tab w:val="left" w:pos="3405" w:leader="none"/>
        </w:tabs>
        <w:spacing w:before="227" w:after="227"/>
        <w:jc w:val="center"/>
        <w:rPr/>
      </w:pPr>
      <w:r>
        <w:rPr>
          <w:rFonts w:cs="Tahoma" w:ascii="Arial" w:hAnsi="Arial"/>
          <w:b/>
          <w:sz w:val="20"/>
          <w:lang w:bidi="zxx"/>
        </w:rPr>
        <w:t xml:space="preserve">z dnia 27 grudnia 2006r  </w:t>
      </w:r>
    </w:p>
    <w:p>
      <w:pPr>
        <w:pStyle w:val="Normal"/>
        <w:tabs>
          <w:tab w:val="clear" w:pos="709"/>
          <w:tab w:val="left" w:pos="3405" w:leader="none"/>
        </w:tabs>
        <w:spacing w:before="227" w:after="227"/>
        <w:jc w:val="center"/>
        <w:rPr/>
      </w:pPr>
      <w:r>
        <w:rPr>
          <w:rFonts w:cs="Tahoma" w:ascii="Arial" w:hAnsi="Arial"/>
          <w:b/>
          <w:sz w:val="20"/>
          <w:lang w:bidi="zxx"/>
        </w:rPr>
        <w:t xml:space="preserve">w sprawie zmian w budżecie miasta oraz zmiany Zarządzenia Burmistrza Miasta Czeladź  4/2006 </w:t>
        <w:br/>
        <w:t>z dnia 17.01.2006 r. w sprawie opracowania  układu   wykonawczego budżetu miasta na 2006 rok.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Na podstawie art.30 ust.1 i art.51 ust.1 i 2 ustawy z dnia 8 marca 1990 roku o samorządzie gminnym (tekst jednolity Dz.U. Nr 142 z 2001 roku, poz. 1591 z późniejszymi zmianami) oraz art. 188 ust.2 pkt 1 ustawy z dnia 30 czerwca 2005 roku o finansach publicznych (Dz.U. Nr 249, poz. 2104 z późniejszymi zmianami) oraz § 5 Uchwały Nr LXI/903/2005 Rady Miejskiej w Czeladzi z dnia 29 grudnia 2005 roku w sprawie budżetu miasta na 2006 rok.</w:t>
      </w:r>
    </w:p>
    <w:p>
      <w:pPr>
        <w:pStyle w:val="Normal"/>
        <w:spacing w:before="227" w:after="227"/>
        <w:jc w:val="center"/>
        <w:rPr>
          <w:rFonts w:ascii="Arial" w:hAnsi="Arial" w:cs="Tahoma"/>
          <w:b/>
          <w:b/>
          <w:sz w:val="20"/>
          <w:lang w:bidi="zxx"/>
        </w:rPr>
      </w:pPr>
      <w:r>
        <w:rPr>
          <w:rFonts w:cs="Tahoma" w:ascii="Arial" w:hAnsi="Arial"/>
          <w:b/>
          <w:sz w:val="20"/>
          <w:lang w:bidi="zxx"/>
        </w:rPr>
        <w:t>zarządzam co następuje: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rFonts w:ascii="Arial" w:hAnsi="Arial" w:cs="Tahoma"/>
          <w:b/>
          <w:b/>
          <w:sz w:val="20"/>
          <w:lang w:bidi="zxx"/>
        </w:rPr>
      </w:pPr>
      <w:r>
        <w:rPr>
          <w:rFonts w:cs="Tahoma" w:ascii="Arial" w:hAnsi="Arial"/>
          <w:b/>
          <w:sz w:val="20"/>
          <w:lang w:bidi="zxx"/>
        </w:rPr>
        <w:t xml:space="preserve">§1 </w:t>
      </w:r>
    </w:p>
    <w:p>
      <w:pPr>
        <w:pStyle w:val="Normal"/>
        <w:tabs>
          <w:tab w:val="clear" w:pos="709"/>
          <w:tab w:val="left" w:pos="3405" w:leader="none"/>
        </w:tabs>
        <w:rPr>
          <w:rFonts w:ascii="Arial" w:hAnsi="Arial" w:cs="Tahoma"/>
          <w:b/>
          <w:b/>
          <w:sz w:val="20"/>
          <w:lang w:bidi="zxx"/>
        </w:rPr>
      </w:pPr>
      <w:r>
        <w:rPr>
          <w:rFonts w:cs="Tahoma" w:ascii="Arial" w:hAnsi="Arial"/>
          <w:b/>
          <w:sz w:val="20"/>
          <w:lang w:bidi="zxx"/>
        </w:rPr>
      </w:r>
    </w:p>
    <w:p>
      <w:pPr>
        <w:pStyle w:val="Normal"/>
        <w:tabs>
          <w:tab w:val="clear" w:pos="709"/>
          <w:tab w:val="left" w:pos="3405" w:leader="none"/>
        </w:tabs>
        <w:rPr/>
      </w:pPr>
      <w:r>
        <w:rPr>
          <w:rFonts w:cs="Tahoma" w:ascii="Arial" w:hAnsi="Arial"/>
          <w:b/>
          <w:bCs/>
          <w:sz w:val="20"/>
          <w:lang w:bidi="zxx"/>
        </w:rPr>
        <w:t>W budżecie miasta</w:t>
      </w:r>
      <w:r>
        <w:rPr>
          <w:rFonts w:cs="Tahoma" w:ascii="Arial" w:hAnsi="Arial"/>
          <w:sz w:val="20"/>
          <w:lang w:bidi="zxx"/>
        </w:rPr>
        <w:t xml:space="preserve"> Czeladź na 2006 rok wprowadza się następujące zmiany:</w:t>
      </w:r>
    </w:p>
    <w:p>
      <w:pPr>
        <w:pStyle w:val="Normal"/>
        <w:tabs>
          <w:tab w:val="clear" w:pos="709"/>
          <w:tab w:val="left" w:pos="3405" w:leader="none"/>
        </w:tabs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1.Zmniejsza się plan wydatków budżetu miasta w zakresie zadań własnych w :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Rozdz.85201</w:t>
        <w:tab/>
        <w:t>Placówki opiekuńczo - wychowawcze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ab/>
        <w:tab/>
        <w:t>Wydatki bieżące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 xml:space="preserve">O kwotę </w:t>
        <w:tab/>
        <w:t xml:space="preserve">  8.475,00 zł.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Rozdz.85214</w:t>
        <w:tab/>
        <w:t>Zasiłki i pomoc w naturze oraz składki na ubezpieczenia emerytalne i rentowe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ab/>
        <w:tab/>
        <w:t>Wydatki bieżące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 xml:space="preserve">O kwotę </w:t>
        <w:tab/>
        <w:t xml:space="preserve">  2.000,00 zł.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Rozdz.85219</w:t>
        <w:tab/>
        <w:t>Ośrodki pomocy społecznej</w:t>
        <w:tab/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ab/>
        <w:tab/>
        <w:t>Wydatki bieżące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O kwotę</w:t>
        <w:tab/>
        <w:t>34.698,00 zł.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2.Zwiększa się plan wydatków budżetu miasta w zakresie zadań własnych w :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Rozdz.85201</w:t>
        <w:tab/>
        <w:t>Placówki opiekuńczo - wychowawcze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ab/>
        <w:tab/>
        <w:t xml:space="preserve">Wydatki bieżące 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ab/>
        <w:tab/>
        <w:t>Wynagrodzenia i pochodne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 xml:space="preserve">O kwotę </w:t>
        <w:tab/>
        <w:t xml:space="preserve">  8.475,00 zł.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Rozdz.85219</w:t>
        <w:tab/>
        <w:t>Ośrodki pomocy społecznej</w:t>
        <w:tab/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ab/>
        <w:tab/>
        <w:t>Wydatki bieżące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O kwotę</w:t>
        <w:tab/>
        <w:t>12.000,00 zł.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ab/>
        <w:tab/>
        <w:t>Wynagrodzenia i pochodne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O kwotę</w:t>
        <w:tab/>
        <w:t>22.698,00 zł.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Rozdz.85295</w:t>
        <w:tab/>
        <w:t>Pozostała działalność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ab/>
        <w:tab/>
        <w:t>Wydatki bieżące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 xml:space="preserve">O kwotę </w:t>
        <w:tab/>
        <w:t xml:space="preserve">  2.000,00 zł.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  <w:t>§ 2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sz w:val="20"/>
          <w:lang w:bidi="zxx"/>
        </w:rPr>
        <w:t>W układzie wykonawczym</w:t>
      </w:r>
      <w:r>
        <w:rPr>
          <w:rFonts w:cs="Tahoma" w:ascii="Arial" w:hAnsi="Arial"/>
          <w:sz w:val="20"/>
          <w:lang w:bidi="zxx"/>
        </w:rPr>
        <w:t xml:space="preserve"> budżetu miasta Czeladź na 2006 rok dokonuje się zmian wynikających z zapisu §1 niniejszego zarządzenia: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1.Zmniejsza się plan wydatków budżetu miasta w zakresie zadań własnych w :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Rozdz.85201</w:t>
        <w:tab/>
        <w:t>Placówki opiekuńczo – wychowawcze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§ 3020</w:t>
        <w:tab/>
        <w:tab/>
        <w:t>Wydatki osobowe niezaliczone do wynagrodzeń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o kwotę</w:t>
        <w:tab/>
        <w:tab/>
        <w:t xml:space="preserve">     175,00 zł.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§ 4170</w:t>
        <w:tab/>
        <w:tab/>
        <w:t>Wynagrodzenia bezosobowe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o kwotę</w:t>
        <w:tab/>
        <w:tab/>
        <w:t xml:space="preserve">  1.260,00 zł</w:t>
        <w:tab/>
        <w:t xml:space="preserve"> 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§ 4210</w:t>
        <w:tab/>
        <w:tab/>
        <w:t>Zakup materiałów i wyposażenia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o kwotę</w:t>
        <w:tab/>
        <w:tab/>
        <w:t xml:space="preserve">  6.650,00 zł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§ 4410</w:t>
        <w:tab/>
        <w:tab/>
        <w:t>Podróże służbowe krajowe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o kwotę</w:t>
        <w:tab/>
        <w:tab/>
        <w:t xml:space="preserve">    390,00 zł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Dz.852</w:t>
        <w:tab/>
        <w:tab/>
        <w:t>Pomoc społeczna</w:t>
      </w:r>
    </w:p>
    <w:p>
      <w:pPr>
        <w:pStyle w:val="Normal"/>
        <w:jc w:val="both"/>
        <w:rPr/>
      </w:pPr>
      <w:r>
        <w:rPr>
          <w:rFonts w:cs="Tahoma" w:ascii="Arial" w:hAnsi="Arial"/>
          <w:sz w:val="20"/>
          <w:lang w:bidi="zxx"/>
        </w:rPr>
        <w:t>Rozdz.85214</w:t>
        <w:tab/>
        <w:t>Zasiłki i pomoc w naturze oraz składki na ubezpieczenia emerytalne i rentowe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§ 3110</w:t>
        <w:tab/>
        <w:tab/>
        <w:t xml:space="preserve">Świadczenia społeczne 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o kwotę</w:t>
        <w:tab/>
        <w:tab/>
        <w:t xml:space="preserve">  2.000,00 zł.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Rozdz.85219</w:t>
        <w:tab/>
        <w:t>Ośrodki pomocy społecznej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§ 3020</w:t>
        <w:tab/>
        <w:tab/>
        <w:t>Wydatki osobowe niezaliczone do wynagrodzeń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o kwotę</w:t>
        <w:tab/>
        <w:tab/>
        <w:t xml:space="preserve">   1.020,00 zł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§ 4140</w:t>
        <w:tab/>
        <w:tab/>
        <w:t>Wpłaty na Państwowy Fundusz Rehabilitacji Osób Niepełnosprawnych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o kwotę</w:t>
        <w:tab/>
        <w:tab/>
        <w:t xml:space="preserve">    1.399,00 zł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§ 4170</w:t>
        <w:tab/>
        <w:tab/>
        <w:t>Wynagrodzenie bezosobowe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o kwotę</w:t>
        <w:tab/>
        <w:tab/>
        <w:t xml:space="preserve">    8.079,00 zł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§ 4210</w:t>
        <w:tab/>
        <w:tab/>
        <w:t>Zakup materiałów i wyposażenia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o kwotę</w:t>
        <w:tab/>
        <w:tab/>
        <w:t xml:space="preserve">  15.100,00 zł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§ 4280</w:t>
        <w:tab/>
        <w:tab/>
        <w:t>Zakup usług zdrowotnych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o kwotę</w:t>
        <w:tab/>
        <w:tab/>
        <w:t xml:space="preserve">   1.000,00 zł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§ 4300</w:t>
        <w:tab/>
        <w:tab/>
        <w:t>Zakup usług pozostałych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o kwotę</w:t>
        <w:tab/>
        <w:tab/>
        <w:t xml:space="preserve">   5.000,00 zł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§ 4350</w:t>
        <w:tab/>
        <w:tab/>
        <w:t>Zakup usług dostępu do sieci internet</w:t>
        <w:tab/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o kwotę</w:t>
        <w:tab/>
        <w:tab/>
        <w:t xml:space="preserve">     300,00 zł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§ 4410</w:t>
        <w:tab/>
        <w:tab/>
        <w:t>Podróże służbowe krajowe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o kwotę</w:t>
        <w:tab/>
        <w:tab/>
        <w:t xml:space="preserve">     400,00 zł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§ 4440</w:t>
        <w:tab/>
        <w:tab/>
        <w:t>Odpis na zakładowy fundusz świadczeń socjalnych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o kwotę</w:t>
        <w:tab/>
        <w:tab/>
        <w:t xml:space="preserve">   2.400,00 zł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2.Zwiększa się plan wydatków budżetu miasta w zakresie zadań własnych w :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Rozdz.85201</w:t>
        <w:tab/>
        <w:t>Placówki opiekuńczo-wychowawcze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§ 4010</w:t>
        <w:tab/>
        <w:tab/>
        <w:t>Wynagrodzenia osobowe pracowników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o kwotę</w:t>
        <w:tab/>
        <w:tab/>
        <w:t xml:space="preserve">  6.518,00 zł.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§ 4110</w:t>
        <w:tab/>
        <w:tab/>
        <w:t>Składki na ubezpieczenia społeczne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o kwotę</w:t>
        <w:tab/>
        <w:tab/>
        <w:t xml:space="preserve">   1.160,00 zł.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§ 4120</w:t>
        <w:tab/>
        <w:t xml:space="preserve"> </w:t>
        <w:tab/>
        <w:t>Składki na Fundusz Pracy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o kwotę</w:t>
        <w:tab/>
        <w:tab/>
        <w:t xml:space="preserve">     147,00 zł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§ 4260</w:t>
        <w:tab/>
        <w:tab/>
        <w:t>Zakup energii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o kwotę</w:t>
        <w:tab/>
        <w:tab/>
        <w:t xml:space="preserve">     650,00 zł.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 xml:space="preserve">Rozdz.85219  </w:t>
        <w:tab/>
        <w:t>Ośrodki Pomocy Społecznej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§ 4010</w:t>
        <w:tab/>
        <w:tab/>
        <w:t>Wynagrodzenia osobowe pracowników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o kwotę</w:t>
        <w:tab/>
        <w:tab/>
        <w:t xml:space="preserve">  19.862,00 zł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§ 4110</w:t>
        <w:tab/>
        <w:tab/>
        <w:t>Składki na ubezpieczenia społeczne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o kwotę</w:t>
        <w:tab/>
        <w:tab/>
        <w:t xml:space="preserve">   2.557,00 zł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§ 4120</w:t>
        <w:tab/>
        <w:tab/>
        <w:t>Składki na Fundusz Pracy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o kwotę</w:t>
        <w:tab/>
        <w:tab/>
        <w:t xml:space="preserve">     279,00 zł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§ 4270</w:t>
        <w:tab/>
        <w:tab/>
        <w:t>Zakup usług remontowych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o kwotę</w:t>
        <w:tab/>
        <w:tab/>
        <w:t xml:space="preserve">  12.000,00 zł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Rozdz.85295</w:t>
        <w:tab/>
        <w:t>Pozostała działalność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§ 3110</w:t>
        <w:tab/>
        <w:tab/>
        <w:t xml:space="preserve">Świadczenia społeczne 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o kwotę</w:t>
        <w:tab/>
        <w:tab/>
        <w:t xml:space="preserve">  2.000,00 zł.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Powyższych zmian dokonuje się w celu pełnego zabezpieczenia bieżących potrzeb.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  <w:t>§ 3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Powyższe zmiany wprowadza się do układu wykonawczego budżetu miasta na 2006 rok.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  <w:t>§ 4</w:t>
      </w:r>
    </w:p>
    <w:p>
      <w:pPr>
        <w:pStyle w:val="Normal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Normal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Wykonanie zarządzenia powierza się Skarbnikowi miasta i Dyrektorowi MOPS.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rFonts w:ascii="Arial" w:hAnsi="Arial" w:cs="Tahoma"/>
          <w:b/>
          <w:b/>
          <w:sz w:val="20"/>
          <w:lang w:bidi="zxx"/>
        </w:rPr>
      </w:pPr>
      <w:r>
        <w:rPr>
          <w:rFonts w:cs="Tahoma" w:ascii="Arial" w:hAnsi="Arial"/>
          <w:b/>
          <w:sz w:val="20"/>
          <w:lang w:bidi="zxx"/>
        </w:rPr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rFonts w:ascii="Arial" w:hAnsi="Arial" w:cs="Tahoma"/>
          <w:b/>
          <w:b/>
          <w:sz w:val="20"/>
          <w:lang w:bidi="zxx"/>
        </w:rPr>
      </w:pPr>
      <w:r>
        <w:rPr>
          <w:rFonts w:cs="Tahoma" w:ascii="Arial" w:hAnsi="Arial"/>
          <w:b/>
          <w:sz w:val="20"/>
          <w:lang w:bidi="zxx"/>
        </w:rPr>
        <w:t>§ 5</w:t>
      </w:r>
    </w:p>
    <w:p>
      <w:pPr>
        <w:pStyle w:val="Normal"/>
        <w:tabs>
          <w:tab w:val="clear" w:pos="709"/>
          <w:tab w:val="left" w:pos="3405" w:leader="none"/>
        </w:tabs>
        <w:rPr>
          <w:rFonts w:ascii="Arial" w:hAnsi="Arial" w:cs="Tahoma"/>
          <w:b/>
          <w:b/>
          <w:sz w:val="20"/>
          <w:lang w:bidi="zxx"/>
        </w:rPr>
      </w:pPr>
      <w:r>
        <w:rPr>
          <w:rFonts w:cs="Tahoma" w:ascii="Arial" w:hAnsi="Arial"/>
          <w:b/>
          <w:sz w:val="20"/>
          <w:lang w:bidi="zxx"/>
        </w:rPr>
      </w:r>
    </w:p>
    <w:p>
      <w:pPr>
        <w:pStyle w:val="Normal"/>
        <w:tabs>
          <w:tab w:val="clear" w:pos="709"/>
          <w:tab w:val="left" w:pos="3405" w:leader="none"/>
        </w:tabs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 xml:space="preserve">Zarządzenie wchodzi w życie z dniem podpisania. </w:t>
      </w:r>
    </w:p>
    <w:p>
      <w:pPr>
        <w:pStyle w:val="Normal"/>
        <w:tabs>
          <w:tab w:val="clear" w:pos="709"/>
          <w:tab w:val="left" w:pos="3405" w:leader="none"/>
        </w:tabs>
        <w:ind w:left="35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tabs>
          <w:tab w:val="clear" w:pos="709"/>
          <w:tab w:val="left" w:pos="3405" w:leader="none"/>
        </w:tabs>
        <w:ind w:left="35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ek Mrozowski </w:t>
      </w:r>
    </w:p>
    <w:sectPr>
      <w:headerReference w:type="default" r:id="rId2"/>
      <w:type w:val="nextPage"/>
      <w:pgSz w:w="11906" w:h="16838"/>
      <w:pgMar w:left="1417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sz w:val="20"/>
        <w:szCs w:val="20"/>
        <w:lang w:bidi="zxx"/>
      </w:rPr>
    </w:pPr>
    <w:r>
      <w:rPr>
        <w:sz w:val="20"/>
        <w:szCs w:val="20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46:00Z</dcterms:created>
  <dc:creator>Andrzej Sołtysik</dc:creator>
  <dc:description/>
  <cp:keywords/>
  <dc:language>en-US</dc:language>
  <cp:lastModifiedBy>malgorzatai</cp:lastModifiedBy>
  <cp:lastPrinted>2113-01-01T00:00:00Z</cp:lastPrinted>
  <dcterms:modified xsi:type="dcterms:W3CDTF">2007-01-25T11:42:00Z</dcterms:modified>
  <cp:revision>3</cp:revision>
  <dc:subject/>
  <dc:title>Zarządzenie Nr __/2006</dc:title>
</cp:coreProperties>
</file>