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76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9 maja 2004r.</w:t>
      </w:r>
    </w:p>
    <w:p>
      <w:pPr>
        <w:pStyle w:val="Tekstpodstawowy2"/>
        <w:spacing w:before="240" w:after="0"/>
        <w:jc w:val="center"/>
        <w:rPr>
          <w:b/>
          <w:b/>
          <w:sz w:val="20"/>
        </w:rPr>
      </w:pPr>
      <w:r>
        <w:rPr>
          <w:b/>
          <w:sz w:val="20"/>
        </w:rPr>
        <w:t>w sprawie: powołania komisji przetargowej do przeprowadzenia postępowania o udzielenie zamówienia publicznego na „udzielenie kredytu Gminie Czeladź przez Bank Ochrony Środowiska na sfinansowanie zadania – kanalizacja w ul. 21 Listopada  w wysokości 1.000.000,- zł.”</w:t>
      </w:r>
    </w:p>
    <w:p>
      <w:pPr>
        <w:pStyle w:val="TextBody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9 ust. 2 ustawy z dnia 29 stycznia 2004r. Prawo zamówień publicznych (Dz. U. Nr 19, poz. 177) oraz § 3 pkt. 2 Regulaminu postępowania przy udzielaniu zamówień publicznych wprowadzonego Zarządzeniem Nr 60/2004 Burmistrza Miasta Czeladź z dnia 28 kwietnia 2004r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kstpodstawowy2"/>
        <w:spacing w:before="240" w:after="0"/>
        <w:rPr>
          <w:sz w:val="20"/>
        </w:rPr>
      </w:pPr>
      <w:r>
        <w:rPr>
          <w:sz w:val="20"/>
        </w:rPr>
        <w:t>Powołuję Komisję przetargową do przeprowadzenia postępowania o udzielenie zamówienia publicznego na „udzielenie kredytu Gminie Czeladź przez Bank Ochrony Środowiska na sfinansowanie zadania – kanalizacja w ul. 21 Listopada  w wysokości 1.000.000,- zł.”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:</w:t>
        <w:tab/>
        <w:tab/>
        <w:t>Bogusława Karecińska – Wydział Rozwoju Miasta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</w:rPr>
        <w:t>Z-ca Przewodniczącego:</w:t>
        <w:tab/>
        <w:t>Małgorzata Skiba</w:t>
        <w:tab/>
        <w:t>- Wydział Rozwoju Miasta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</w:t>
        <w:tab/>
        <w:tab/>
        <w:tab/>
        <w:t>Marcin Łazarz</w:t>
        <w:tab/>
        <w:tab/>
        <w:t>- Wydział Rozwoju Miasta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:</w:t>
        <w:tab/>
        <w:tab/>
        <w:t>Maria Chrzanowska</w:t>
        <w:tab/>
        <w:t>- Wydział Zamówień Publicznych i Kontroli</w:t>
      </w:r>
    </w:p>
    <w:p>
      <w:pPr>
        <w:pStyle w:val="TextBody"/>
        <w:spacing w:lineRule="auto" w:line="240"/>
        <w:ind w:left="2484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bara Papiewska</w:t>
        <w:tab/>
        <w:t>- Wydział Finansowo-Budżetowy</w:t>
      </w:r>
    </w:p>
    <w:p>
      <w:pPr>
        <w:pStyle w:val="TextBody"/>
        <w:spacing w:lineRule="auto" w:line="240"/>
        <w:ind w:left="2484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kstpodstawowy2"/>
        <w:rPr>
          <w:sz w:val="20"/>
        </w:rPr>
      </w:pPr>
      <w:r>
        <w:rPr>
          <w:sz w:val="20"/>
        </w:rPr>
        <w:t>Komisja przygotuje i przeprowadzi postępowanie o udzielenie zamówienia publicznego na „udzielenie kredytu Gminie Czeladź przez Bank Ochrony Środowiska na sfinansowanie zadania – kanalizacja w ul. 21 Listopada  w wysokości 1.000.000,- zł.”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 Komisję do sporządzenia protokołu z przebiegu postępowania i przedstawienia go do zatwierdzenia Burmistrzowi Miasta Czeladź.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Rozwoju Miasta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6:14:00Z</dcterms:created>
  <dc:creator>WRM4</dc:creator>
  <dc:description/>
  <dc:language>en-US</dc:language>
  <cp:lastModifiedBy>mariuszc</cp:lastModifiedBy>
  <dcterms:modified xsi:type="dcterms:W3CDTF">2004-05-21T06:16:00Z</dcterms:modified>
  <cp:revision>3</cp:revision>
  <dc:subject/>
  <dc:title>Zarządzenie Nr 76/2004</dc:title>
</cp:coreProperties>
</file>