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Zarządzenie  Nr 261/2004              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6 grudnia 2004r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w sprawie: powołania Komisji Przetargowej ds. wyboru ofert  na najem  lokal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użytkowego w komunalnych zasobach Gminy Czeladź.</w:t>
      </w:r>
    </w:p>
    <w:p>
      <w:pPr>
        <w:pStyle w:val="Tekstpodstawowy2"/>
        <w:ind w:firstLine="284"/>
        <w:rPr/>
      </w:pPr>
      <w:r>
        <w:rPr/>
        <w:t>Na podstawie art.31 i art. 39 ust.1 ustawy z dnia 8 marca 1990 r. o samorządzie gminnym (tekst jednolity Dz. U. Nr 142 poz.1591 z 2001r. z późniejszymi zmianami), art.42 ustawy z dnia 21 sierpnia 1997r. o gospodarce nieruchomościami (Dz. U. Nr 115, poz. 741 z późniejszymi zmianami), § 8 ust.1 rozporządzenia Rady Ministrów z dnia 13 stycznia 1998r. w sprawie określenia szczegółowych zasad i trybu przeprowadzania przetargów  na zbycie nieruchomości stanowiących własność Skarbu Państwa lub gminy (Dz. U. Nr 9 poz.30 z późniejszymi zmianami) oraz § 9 Regulaminu Organizacyjnego Urzędu Miasta Czeladź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ać Komisją przetargową do prowadzenia czynności związanych z przeprowadzeniem przetargów na najem lokali użytkowych w komunalnych zasobach mieszkaniowych gminy Czeladź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: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</w:rPr>
        <w:t>1.MACIEJ BEDNARCZYK</w:t>
        <w:tab/>
        <w:t xml:space="preserve">-  Zastępca Dyrektora ds. Technicznych Zakładu Budynków </w:t>
        <w:br/>
        <w:t xml:space="preserve">         Komunalnych w Czeladzi</w:t>
        <w:tab/>
        <w:t xml:space="preserve">                 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 xml:space="preserve">PRZEWODNICZĄCY  KOMIS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ARTUR PUCHAŁA</w:t>
        <w:tab/>
        <w:tab/>
        <w:t>-        Radca Prawny Zakładu  Budynków Komunalnych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EWA SOKOŁOWSKA</w:t>
        <w:tab/>
        <w:t>-</w:t>
        <w:tab/>
        <w:t>-        Główny Księgowy Zakładu Budynków Komunalnych w Czelad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CECYLIA   KAMIŃSKA</w:t>
        <w:tab/>
        <w:t>-        Inspektor Wydziału Rozwoju Miasta   Urzędu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djęciem niniejszego zarządzenia traci moc obowiązującą Zarządzenie Burmistrza Miasta Czeladź z dnia 17.04.2003r w sprawie powołania Komisji Przetargowej ds. wyboru ofert na najem lokalu użytkowego w komunalnych zasobach Gminy Czeladź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m Dyrektorowi Zakładu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9:00Z</dcterms:created>
  <dc:creator>UMC</dc:creator>
  <dc:description/>
  <dc:language>en-US</dc:language>
  <cp:lastModifiedBy>Woisp4</cp:lastModifiedBy>
  <cp:lastPrinted>2004-12-10T13:15:00Z</cp:lastPrinted>
  <dcterms:modified xsi:type="dcterms:W3CDTF">2004-12-20T14:02:00Z</dcterms:modified>
  <cp:revision>6</cp:revision>
  <dc:subject/>
  <dc:title>Zarządzenie  Nr ……</dc:title>
</cp:coreProperties>
</file>