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XVII/1020/2006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kwiet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yjęcia Statutu Komunikacyjnego Związku  Komunalnego Górnośląskiego Okręgu Przemysłowego w Katowicach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Na podstawie art. 67 ust. 1 w związku z art. 67 ust.3 ustawy z dnia 8 marca 1990r. o samorządzie gminnym (tekst jednolity Dz. U. Nr 142 poz. 1591 z 2001r. z późn. zm.) oraz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2 ust. 2 pkt.1 Statutu Komunikacyjnego Związku Komunalnego GOP w Katowicach (tekst jednolity Dz. Urz. Woj. Śląskiego Nr 13 poz.308 z 2005r.) oraz Uchwały Nr LXXV/1/2006 Zgromadzenia Komunikacyjnego Związku Komunalnego Górnośląskiego Okręgu Przemysłowego w Katowicach z dnia 16 marca 2006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ć zmian w statucie Komunikacyjnego Związku Komunalnego Górnośląskiego Okręgu Przemysłowego w Katowicach poprzez przyjęcie nowego statutu w brzmieniu stanowiącym załącznik nr 1 do niniejszej uchwał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  <w:t xml:space="preserve">Wykonanie uchwały powierza się Burmistrz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Przewodniczący Rady Miejskiej w Czeladzi</w:t>
      </w:r>
    </w:p>
    <w:p>
      <w:pPr>
        <w:pStyle w:val="TextBody"/>
        <w:spacing w:before="240" w:after="240"/>
        <w:ind w:left="4956" w:hanging="0"/>
        <w:jc w:val="center"/>
        <w:rPr>
          <w:rFonts w:cs="Arial"/>
        </w:rPr>
      </w:pPr>
      <w:r>
        <w:rPr>
          <w:rFonts w:cs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5:00Z</dcterms:created>
  <dc:creator>krystynaw</dc:creator>
  <dc:description/>
  <cp:keywords/>
  <dc:language>en-US</dc:language>
  <cp:lastModifiedBy>mariuszc</cp:lastModifiedBy>
  <cp:lastPrinted>2006-05-05T12:28:00Z</cp:lastPrinted>
  <dcterms:modified xsi:type="dcterms:W3CDTF">2007-01-26T07:37:00Z</dcterms:modified>
  <cp:revision>3</cp:revision>
  <dc:subject/>
  <dc:title>Uchwała Nr XL/587/2004 </dc:title>
</cp:coreProperties>
</file>