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244/200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 Miasta  Czelad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15 grudnia 2006 r. r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 sprawie :  zmiany Zarządzenia Nr 120/2005 z dnia 28 czerwca 2005 w sprawie powołania</w:t>
      </w:r>
    </w:p>
    <w:p>
      <w:pPr>
        <w:pStyle w:val="TextBody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</w:t>
      </w:r>
      <w:r>
        <w:rPr>
          <w:b/>
          <w:sz w:val="20"/>
        </w:rPr>
        <w:t xml:space="preserve">Gminnej Komisji Rozwiązywania Problemów Alkoholowych w Czeladzi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ab/>
        <w:t xml:space="preserve">Na podstawie  art. 30 ust.1 ustawy z dnia 8 marca 1990 r. o samorządzie gminnym               (tekst jednolity Dz.U. Nr 142 r., poz 1591 z 2001 r. z późniejszymi zmianami) oraz art. 4 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 ust. 3 ustawy z dnia    26 października 1982 o wychowaniu w trzeźwości  i przeciwdziałaniu alkoholizmowi (tekst jednolity Dz.U. Nr 147, poz.1231 z  2002r r.  z  późniejszymi  zmianami) ;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 xml:space="preserve">Burmistrz Miasta Czeladź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a,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arządzeniu Nr 120/2005 r. z dnia 28 czerwca 2005 r. wprowadza się następującą zmianę : </w:t>
      </w:r>
    </w:p>
    <w:p>
      <w:pPr>
        <w:pStyle w:val="Tekstpodstawowy2"/>
        <w:rPr/>
      </w:pPr>
      <w:r>
        <w:rPr/>
        <w:t>§ 1 otrzymuje brzmienie : Powołuję Gminną Komisję Rozwiązywania Problemów Alkoholowych                w składz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esa Wąsowicz -  przewodniczą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rosław Raczek  -  z-ca przewodnicząc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a Czerska</w:t>
        <w:tab/>
        <w:t xml:space="preserve">    - sekretarz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yszard Mędrzy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esa Bana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ksandra Pl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lanta Wody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nieszka Jurkow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eta Marszał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ind w:firstLine="60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4:00Z</dcterms:created>
  <dc:creator>UMC</dc:creator>
  <dc:description/>
  <dc:language>en-US</dc:language>
  <cp:lastModifiedBy>dorotab</cp:lastModifiedBy>
  <cp:lastPrinted>2006-12-20T13:24:00Z</cp:lastPrinted>
  <dcterms:modified xsi:type="dcterms:W3CDTF">2007-01-23T10:55:00Z</dcterms:modified>
  <cp:revision>9</cp:revision>
  <dc:subject/>
  <dc:title>ZRZĄDZENIE Nr/</dc:title>
</cp:coreProperties>
</file>