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rojekt</w:t>
      </w:r>
    </w:p>
    <w:p>
      <w:pPr>
        <w:pStyle w:val="Normal"/>
        <w:jc w:val="right"/>
        <w:rPr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 xml:space="preserve">Załącznik </w:t>
      </w:r>
    </w:p>
    <w:p>
      <w:pPr>
        <w:pStyle w:val="Normal"/>
        <w:jc w:val="right"/>
        <w:rPr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do Zarządzenia nr 75/2004</w:t>
      </w:r>
    </w:p>
    <w:p>
      <w:pPr>
        <w:pStyle w:val="Normal"/>
        <w:jc w:val="right"/>
        <w:rPr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Burmistrza Miasta Czeladź</w:t>
      </w:r>
    </w:p>
    <w:p>
      <w:pPr>
        <w:pStyle w:val="Normal"/>
        <w:jc w:val="right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z dnia 19 maja 2004r.</w:t>
      </w:r>
    </w:p>
    <w:p>
      <w:pPr>
        <w:pStyle w:val="Normal"/>
        <w:jc w:val="right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1"/>
        <w:jc w:val="left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1"/>
        <w:jc w:val="left"/>
        <w:rPr/>
      </w:pPr>
      <w:r>
        <w:rPr/>
        <w:t xml:space="preserve">Obwodowa Komisja Wyborcza nr 1 w Czeladzi – Szkoła Podstawowa nr 2, ul. Szkolna 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gdalena Suchojad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Kamila Sędzia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Ilona Kołtun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ria Mróz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Joanna Szymań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Barbara Jakóbczy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Dariusz Szymańs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  <w:lang w:eastAsia="pl-PL"/>
        </w:rPr>
      </w:pPr>
      <w:r>
        <w:rPr>
          <w:rFonts w:cs="Arial" w:ascii="Arial" w:hAnsi="Arial"/>
          <w:lang w:eastAsia="pl-PL"/>
        </w:rPr>
        <w:t xml:space="preserve">Ewa Świno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netta Wojnow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Elżbieta Goch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nna Bija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5"/>
        <w:spacing w:before="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5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Obwodowa Komisja Wyborcza nr 2 w Czeladzi – Przedszkole nr 7, ul. Waryńskiego 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Beata Cieśl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Gabriela Strącze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Robert Kołtun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Elżbieta Mróz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gnieszka Capaj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gdalena Mróz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Zofia Drwal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Krzysztof Kucht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Beata Bełz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Teresa Pytel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irosława Doroszko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2"/>
        <w:ind w:right="-138" w:hanging="0"/>
        <w:rPr/>
      </w:pPr>
      <w:r>
        <w:rPr/>
        <w:t>Obwodowa Komisja Wyborcza nr 3 w Czeladzi – Miejski Ośrodek Pomocy Społecznej, ul. 17 Lipca 27</w:t>
      </w:r>
    </w:p>
    <w:p>
      <w:pPr>
        <w:pStyle w:val="Normal"/>
        <w:ind w:right="-138" w:hanging="0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Barbara Kopiec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nna Gier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Halina Pudo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  <w:lang w:eastAsia="pl-PL"/>
        </w:rPr>
      </w:pPr>
      <w:r>
        <w:rPr>
          <w:rFonts w:cs="Arial" w:ascii="Arial" w:hAnsi="Arial"/>
          <w:lang w:eastAsia="pl-PL"/>
        </w:rPr>
        <w:t xml:space="preserve">Magdalena Gołą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drian Sosnows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Katarzyna Podgór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Joanna Wołczy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netta Siwi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licja Opiela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nika Suchojad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Beata Cichy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wodowa Komisja Wyborcza nr 4 w Czeladzi – Przedszkole nr 4, ul. Miasta Auby 14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gdalena Agnieszka Szczyp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rek Edut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Barbara Kalarus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ichał Pował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Kamil Kapci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Wojciech Tar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rtur Laskows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leksander Wanie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Katarzyna Brzeziń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Jarosław Brzezińs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Ewa Żebrowska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wodowa Komisja Wyborcza nr 5 w Czeladzi – Przedszkole nr 11, ul. Kombatantów 2</w:t>
      </w:r>
    </w:p>
    <w:p>
      <w:pPr>
        <w:pStyle w:val="Normal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anuta Sło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Michał Skowrońs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Henryka Pawłow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Jarosław Banasze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rcelina Wałe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Paweł Szpunar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Donat Erdanows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Katarzyna Kaczmarczy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Karolina Słaby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ciej Puławs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Elżbieta Kostoń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5"/>
        <w:spacing w:before="0" w:after="0"/>
        <w:rPr/>
      </w:pPr>
      <w:r>
        <w:rPr>
          <w:rFonts w:cs="Arial" w:ascii="Arial" w:hAnsi="Arial"/>
        </w:rPr>
        <w:t>Obwodowa Komisja Wyborcza nr 6 w Czeladzi – Ośrodek Integracyjny „Senior”, ul. Szpitalna 5a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ciej Matyj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Ilona Piekar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Robert Juskowia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rcin Wieczore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Kornelia Chajdug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Grzegorz Wujec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Sylwia Kó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Łukasz Zając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gdalena Wołczy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Beata Klecz Stasiń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Ewa Grenda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lang w:eastAsia="pl-PL"/>
        </w:rPr>
        <w:t>Obwodowa Komisja Wyborcza nr 7 w Czeladzi – Gimnazjum nr 2, ul. Katowicka 42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Jarosław Górnia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Bożena Kryczek – Kó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ichał Łączy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  <w:lang w:eastAsia="pl-PL"/>
        </w:rPr>
      </w:pPr>
      <w:r>
        <w:rPr>
          <w:rFonts w:cs="Arial" w:ascii="Arial" w:hAnsi="Arial"/>
          <w:lang w:eastAsia="pl-PL"/>
        </w:rPr>
        <w:t xml:space="preserve">Sebastian Słab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neta Gier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Tomasz Mulewicz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Paweł Mikod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Dawid Hyż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Bernadetta Łukasi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Edyta Guza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Irena Adamus</w:t>
      </w:r>
      <w:r>
        <w:rPr>
          <w:sz w:val="24"/>
          <w:lang w:eastAsia="pl-PL"/>
        </w:rPr>
        <w:t xml:space="preserve"> </w:t>
      </w:r>
    </w:p>
    <w:p>
      <w:pPr>
        <w:pStyle w:val="H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wodowa Komisja Wyborcza nr 8 w Czeladzi – Szkoła Podstawowa nr 1, ul. Reymonta 80</w:t>
      </w:r>
    </w:p>
    <w:p>
      <w:pPr>
        <w:pStyle w:val="Normaln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Krystian Dąbrows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Wiesława Książe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Lucyna Tar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Katarzyna Mitas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rlena Sławiń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Jarosław Król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ichał Wcisło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riola Grzegorczy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Lucyna Karbownicze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Stanisława Nowa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łgorzata Szewczyk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wodowa Komisja Wyborcza nr 9 w Czeladzi – Przedszkole nr 9, ul. 35 Lecia PRL 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Stanisław Gabor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rcin Rup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Paweł Klepacz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Renata Wicher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dam Obers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teusz Kozieł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rceli Machers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Wojciech Owczare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Władysław Hetmańczy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ichał Rude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Halina Terlecka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5"/>
        <w:spacing w:before="0" w:after="0"/>
        <w:rPr/>
      </w:pPr>
      <w:r>
        <w:rPr>
          <w:rFonts w:cs="Arial" w:ascii="Arial" w:hAnsi="Arial"/>
        </w:rPr>
        <w:t>Obwodowa Komisja Wyborcza nr 10 w Czeladzi – Przedszkole nr 12, ul. 35 Lecia PRL 6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Bartłomiej Koprows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  <w:lang w:eastAsia="pl-PL"/>
        </w:rPr>
      </w:pPr>
      <w:r>
        <w:rPr>
          <w:rFonts w:cs="Arial" w:ascii="Arial" w:hAnsi="Arial"/>
          <w:lang w:eastAsia="pl-PL"/>
        </w:rPr>
        <w:t xml:space="preserve">Agnieszka Banasik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Zofia Wąsi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gdalena Różal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łgorzata Mącz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łgorzata Formic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neta Owczare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Iwona Król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Iwona Klim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Tomasz Krawczy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Justyna Puławska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wodowa Komisja Wyborcza nr 11 w Czeladzi – Pałac Ślubów, ul. Dehnelów 10</w:t>
      </w:r>
    </w:p>
    <w:p>
      <w:pPr>
        <w:pStyle w:val="Normaln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nna Smaczyń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rta Zembi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Katarzyna Wąsowicz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Jerzy Wójci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Robert Król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Rafał Pasie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Kamil Kure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Jakub Koziar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Danuta Łączy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Edward Krukiewicz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Halina Swoboda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H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wodowa Komisja Wyborcza nr 12 w Czeladzi - Pałac Ślubów, ul. Dehnelów 10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riola Pawłow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Ilona Mazurkiewicz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Waldemar Cichoń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ntoni Pytel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Piotr Drzewiec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Barbara Biniaś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Paulina Surlej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Ewelina Dróżdż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drian Kasprzy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Krzysztof Krups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neta Opałka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lang w:eastAsia="pl-PL"/>
        </w:rPr>
        <w:t>Obwodowa Komisja Wyborcza nr 13 w Czeladzi – Przedszkole nr 10, ul. Żeromskiego 19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Paweł Kaczmarczy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Ewelina Tokar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nna Żółtow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Izabela Kozłow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Danuta Koza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riusz Kurpan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Kazimierz Mikod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ciej Jandał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gdalena Drzewiec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Helena Ordzinia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Jolanta Owczarek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5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wodowa Komisja Wyborcza nr 14 w Czeladzi – Szkoła Podstawowa nr 5, ul. Lwowska 2</w:t>
      </w:r>
    </w:p>
    <w:p>
      <w:pPr>
        <w:pStyle w:val="Normaln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łgorzata Topore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Barbara Konas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nna Grząb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Krystian Maciej Gąstali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Bronisław Michałkiewicz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ichał Korus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Józefa Jurczyń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Edwarda Szyj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ria Wyrzykow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Iwona Walczy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Iwona Flaga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wodowa Komisja Wyborcza nr 15 w Czeladzi – Szkoła Podstawowa Nr 7, ul. Spacerowa 2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Ewa Stru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Roman Gier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dam Książe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Władysława Topore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onika Dud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Helena Soboń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rek Ordzinia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Tadeusz Jurczyńs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Zofia Leniartek Wójci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Jakub Ża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Hilarowicz Renata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bwodowa Komisja Wyborcza nr 16 w Czeladzi – Przedszkole nr 5, ul. Krótka 1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nna Jurczyń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Grażyna Kal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ndrzej Łapaj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Wanda Drozdow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Ewelina Blachliń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Bogdan Jakubczy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  <w:lang w:eastAsia="pl-PL"/>
        </w:rPr>
      </w:pPr>
      <w:r>
        <w:rPr>
          <w:rFonts w:cs="Arial" w:ascii="Arial" w:hAnsi="Arial"/>
          <w:lang w:eastAsia="pl-PL"/>
        </w:rPr>
        <w:t xml:space="preserve">Stanisław Borowski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Henryk Kasprzy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łgorzata Matcza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onika Cukierni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Bożena Maj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5"/>
        <w:keepNext w:val="false"/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Obwodowa Komisja Wyborcza nr 17 w Czeladzi – Szkoła Podstawowa nr 7, ul. Spacerowa 2</w:t>
      </w:r>
    </w:p>
    <w:p>
      <w:pPr>
        <w:pStyle w:val="Normaln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Joanna Bojar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gnieszka Paciuch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Przemysław Borowiec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nna Stru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Dariusz Bandachowicz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Zdzisław Krzesimows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Piotr Pane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rcin Kostoń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  <w:lang w:eastAsia="pl-PL"/>
        </w:rPr>
      </w:pPr>
      <w:r>
        <w:rPr>
          <w:rFonts w:cs="Arial" w:ascii="Arial" w:hAnsi="Arial"/>
          <w:lang w:eastAsia="pl-PL"/>
        </w:rPr>
        <w:t xml:space="preserve">Robert Markowsk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Teresa Nowa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Danuta Nowak - Wójcik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5"/>
        <w:keepNext w:val="false"/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Obwodowa Komisja Wyborcza nr 18 – Samodzielny Publiczny Zespół Zakładów Opieki Zdrowotnej, Obwód Zamknięty – Szpital, ul. Szpitalna 40</w:t>
      </w:r>
    </w:p>
    <w:p>
      <w:pPr>
        <w:pStyle w:val="Normaln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Tomasz Szotows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ichał Kachniarz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Hanna Szotow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gdalena Kaśnic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arian Machers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Izabela Nowa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Monika Lipowicz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Wanda Jankowska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Patryk Gorczyński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leksandra Janik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lang w:eastAsia="pl-PL"/>
        </w:rPr>
        <w:t>Andrzej Kupka</w:t>
      </w:r>
      <w:r>
        <w:rPr>
          <w:sz w:val="24"/>
          <w:lang w:eastAsia="pl-PL"/>
        </w:rPr>
        <w:t xml:space="preserve"> </w:t>
      </w:r>
    </w:p>
    <w:sectPr>
      <w:type w:val="nextPage"/>
      <w:pgSz w:w="11906" w:h="16838"/>
      <w:pgMar w:left="1273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outlineLvl w:val="1"/>
    </w:pPr>
    <w:rPr>
      <w:rFonts w:ascii="Arial" w:hAnsi="Arial" w:cs="Arial"/>
      <w:b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5:39:00Z</dcterms:created>
  <dc:creator>mariuszc</dc:creator>
  <dc:description/>
  <dc:language>en-US</dc:language>
  <cp:lastModifiedBy>mariuszc</cp:lastModifiedBy>
  <dcterms:modified xsi:type="dcterms:W3CDTF">2004-05-25T05:47:00Z</dcterms:modified>
  <cp:revision>1</cp:revision>
  <dc:subject/>
  <dc:title>projekt</dc:title>
</cp:coreProperties>
</file>