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80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1 maja 2004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/>
      </w:pPr>
      <w:r>
        <w:rPr/>
        <w:t>w sprawie: nadania regulaminu pracy komisji konkursowej w Urzędzie Miasta Czeladź powołanej do oceny ofert składanych w konkursie na realizację zadań publicznych przez organizacje pozarządowe oraz podmioty prowadzące działalność pożytku publiczn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9 Regulaminu Organizacyjnego Urzędu Miasta Czeladź wprowadzonego Zarządzeniem Nr 7/2004 Burmistrza Miasta Czeladź z dnia 29.01.2004 r. w związku z art. 11 Ustawy z dnia 24 kwietnia 2003 r. o działalności pożytku publicznego i o wolontariacie (Dz.U. Nr 96, poz.873).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m do stosowania w Urzędzie Miasta Czeladź Regulamin pracy komisji konkursowej w brzmieniu określonym w załączniku do niniejszego Zarządzen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21 maja 200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31:00Z</dcterms:created>
  <dc:creator>UMC</dc:creator>
  <dc:description/>
  <dc:language>en-US</dc:language>
  <cp:lastModifiedBy>mariuszc</cp:lastModifiedBy>
  <cp:lastPrinted>2004-05-20T11:33:00Z</cp:lastPrinted>
  <dcterms:modified xsi:type="dcterms:W3CDTF">2004-05-25T06:32:00Z</dcterms:modified>
  <cp:revision>3</cp:revision>
  <dc:subject/>
  <dc:title>Zarządzenie</dc:title>
</cp:coreProperties>
</file>