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7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1 maja 2004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w sprawie: powołania Komisji Konkursowej do oceny ofert złożonych w otwartym konkursie ofert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onkursową ds. oceny ofert w konkursie na realizację zadania publicznego: „Działania na rzecz osób niepełnosprawnych”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sa Wąsowicz – przewodniczą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ona Szczepanik  – z-ca przewodniczącego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yna Blechowska  – sekretarz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8:00Z</dcterms:created>
  <dc:creator>UMC</dc:creator>
  <dc:description/>
  <dc:language>en-US</dc:language>
  <cp:lastModifiedBy>mariuszc</cp:lastModifiedBy>
  <cp:lastPrinted>2004-04-16T09:19:00Z</cp:lastPrinted>
  <dcterms:modified xsi:type="dcterms:W3CDTF">2004-05-25T06:39:00Z</dcterms:modified>
  <cp:revision>3</cp:revision>
  <dc:subject/>
  <dc:title>Zarządzenie</dc:title>
</cp:coreProperties>
</file>