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VI/54/2007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stycznia 2007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Statutu Komunikacyjnego Związku Komunalnego Górnośląskiego Okręgu Przemysłowego w Katowicach.</w:t>
      </w:r>
    </w:p>
    <w:p>
      <w:pPr>
        <w:pStyle w:val="Normal"/>
        <w:spacing w:before="240" w:after="24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Na podstawie art. 67 ust. 1 w związku z art. 67 ust. 3 ustawy z dnia 8 marca 1990r. o samorządzie gminnym (tekst jednolity Dz. U. Nr 142 poz. 1591 z 2001r. z późn. zm.) oraz Uchwały Nr LXXX/38/2006 Zgromadzenia Komunikacyjnego Związku Komunalnego GOP w Katowicach w sprawie zmiany Statutu Komunikacyjnego Związku Komunalnego Górnośląskiego Okręgu Przemysłowego </w:t>
        <w:br/>
        <w:t xml:space="preserve">w Katowicach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</w:rPr>
        <w:t>Dokonać zmian w Statucie Komunikacyjnego Związku Komunalnego Górnośląskiego Okręgu Przemysłowego w Katowicach przyjętym Uchwałą Nr LXXV/1/2006 Zgromadzenia KZK GOP w dniu 16 marca 2006r., w sposób następujący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1 ust. 1 Statutu otrzymuje brzmienie: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Zgromadzenie wybiera ze swego grona Przewodniczącego i dwóch Wiceprzewodniczących </w:t>
        <w:br/>
        <w:t>w głosowaniu tajnym, bezwzględną większością głosów statutowej liczby członków Zgromadzenia”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9 ust. 5 Statutu otrzymuje brzmienie: 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Jako komisja stała działa ośmioosobowa Komisja Rozwoju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 ust. 8 Statutu otrzymuje brzmieni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tokół posiedzenia Zarządu winien zawierać: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ważności posiedzenia,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ę obecności,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przyjęcia protokołu z poprzedniego posiedzenia ,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ony porządek obrad,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ócony opis przebiegu posiedzenia,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i głosowania,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podjętych uchwał i wniosków,</w:t>
      </w:r>
    </w:p>
    <w:p>
      <w:pPr>
        <w:pStyle w:val="Normal"/>
        <w:numPr>
          <w:ilvl w:val="1"/>
          <w:numId w:val="1"/>
        </w:numPr>
        <w:spacing w:before="0" w:after="240"/>
        <w:ind w:left="108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, która przewodniczyła posiedzeniu i Protokolanta.”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Uchwała wchodzi w życie z dniem podjęcia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Przewodniczący Rady Miejskiej w Czeladzi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Teresa Kosmala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5:00Z</dcterms:created>
  <dc:creator>krystynaw</dc:creator>
  <dc:description/>
  <cp:keywords/>
  <dc:language>en-US</dc:language>
  <cp:lastModifiedBy>marcinł</cp:lastModifiedBy>
  <cp:lastPrinted>2007-01-26T10:12:00Z</cp:lastPrinted>
  <dcterms:modified xsi:type="dcterms:W3CDTF">2007-01-26T13:02:00Z</dcterms:modified>
  <cp:revision>3</cp:revision>
  <dc:subject/>
  <dc:title>Uchwała Nr XL/587/2004 </dc:title>
</cp:coreProperties>
</file>