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</w:rPr>
      </w:pPr>
      <w:r>
        <w:rPr>
          <w:rFonts w:cs="Arial"/>
        </w:rPr>
        <w:t>Zarządzenie Nr 14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stycznia 2007r.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w sprawie: zmian w budżecie miasta oraz zmiany Zarządzenia Nr 11/2007 Burmistrza Miasta Czeladź z dnia 17.01.2007r. w sprawie opracowania układu wykonawczego budżetu miasta na 2007 rok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i ust. 2 pkt. 4 i art. 51 ust. 1 i 2 ustawy z dnia 8 marca 1990r. o samorządzie gminnym (tekst jednolity Dz. U. z 2001r. Nr 142, poz. 1591 z późn. zm.), oraz art. 188 ust. 1 pkt. 1 ustawy z dnia 30 czerwca 2005r. o finansach publicznych (Dz. U. Nr 249 z 2005r. poz. 2104) oraz § 5 Uchwały Nr IV/17/2006 Rady Miejskiej w Czeladzi z dnia 28.12.2006r. w sprawie budżetu miasta na 2007 rok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</w:rPr>
        <w:t>W układzie wykonawczym</w:t>
      </w:r>
      <w:r>
        <w:rPr>
          <w:rFonts w:cs="Arial" w:ascii="Arial" w:hAnsi="Arial"/>
          <w:sz w:val="20"/>
        </w:rPr>
        <w:t xml:space="preserve"> budżetu miasta Czeladź na 2007 rok dokonuje się zmian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w budżecie miasta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758 – rozliczenia różne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75818 –  rezerwy ogólne i celowe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810 – rezerwy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11.000,-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miasta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921 – Kultura i ochrona dziedzictwa narodowego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92120 – ochrona i konserwacja zabytków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 – zakup usług pozostałych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11.000,- 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będą na wykonanie badań archeologicznych rejonie Starego Miasta w Czeladzi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 inż. 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cecyliak</dc:creator>
  <dc:description/>
  <cp:keywords/>
  <dc:language>en-US</dc:language>
  <cp:lastModifiedBy>marcinł</cp:lastModifiedBy>
  <dcterms:modified xsi:type="dcterms:W3CDTF">2007-01-26T13:36:00Z</dcterms:modified>
  <cp:revision>4</cp:revision>
  <dc:subject/>
  <dc:title>Zarządzenie Nr 14/2007</dc:title>
</cp:coreProperties>
</file>