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253/2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</w:rPr>
        <w:t xml:space="preserve">z dnia  28 grudnia 2006r. 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 w budżecie oraz zmiany Zarządzenia nr 4/2006 Burmistrza Miasta Czeladź z dnia 17.01.2006 r. w sprawie opracowania układu wykonawczego budżetu miasta na 2006 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30 ust.1 i ust. 2 pkt. 4 i art. 51 ust. 1 i 2 ustawy z dnia 8 marca 1990 roku o samorządzie gminnym (tekst jednolity Dz.U. Nr 142 z 2001 roku, poz. 1591 z późniejszymi zmianami) oraz art. 188 ust. 2 pkt. 1 ustawy z dnia 30 czerwca 2005 roku o finansach publicznych (tekst jednolity Dz.U. Nr 249 z 2005 roku, poz. 2104) oraz Uchwały Nr LXI/903/2005 Rady Miejskiej w Czeladzi z dnia 29 grudnia 2005 roku w sprawie budżetu miasta na 2006 rok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  <w:b/>
        </w:rPr>
        <w:t>W budżecie miasta</w:t>
      </w:r>
      <w:r>
        <w:rPr>
          <w:rFonts w:cs="Arial" w:ascii="Arial" w:hAnsi="Arial"/>
        </w:rPr>
        <w:t xml:space="preserve"> Czeladź na 2006 rok wprowadza się następujące zmian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24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>-</w:t>
        <w:tab/>
        <w:t xml:space="preserve">Administracja publiczna </w:t>
        <w:br/>
        <w:t>rozdz. 75023</w:t>
        <w:tab/>
        <w:t>-</w:t>
        <w:tab/>
        <w:t>Urzędy gmin (miast i miast na prawach powiatu)</w:t>
      </w:r>
    </w:p>
    <w:p>
      <w:pPr>
        <w:pStyle w:val="Header"/>
        <w:tabs>
          <w:tab w:val="clear" w:pos="4536"/>
          <w:tab w:val="clear" w:pos="9072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Wydatki bieżące w tym:</w:t>
      </w:r>
    </w:p>
    <w:p>
      <w:pPr>
        <w:pStyle w:val="Header"/>
        <w:tabs>
          <w:tab w:val="clear" w:pos="4536"/>
          <w:tab w:val="clear" w:pos="9072"/>
        </w:tabs>
        <w:ind w:left="425" w:hanging="0"/>
        <w:rPr/>
      </w:pPr>
      <w:r>
        <w:rPr>
          <w:rFonts w:cs="Arial" w:ascii="Arial" w:hAnsi="Arial"/>
        </w:rPr>
        <w:t>- wydatki bieżące o kwotę 1.07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24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>-</w:t>
        <w:tab/>
        <w:t xml:space="preserve">Administracja publiczna </w:t>
        <w:br/>
        <w:t>rozdz. 75023</w:t>
        <w:tab/>
        <w:t>-</w:t>
        <w:tab/>
        <w:t>Urzędy gmin (miast i miast na prawach powiatu)</w:t>
      </w:r>
    </w:p>
    <w:p>
      <w:pPr>
        <w:pStyle w:val="Header"/>
        <w:tabs>
          <w:tab w:val="clear" w:pos="4536"/>
          <w:tab w:val="clear" w:pos="9072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Wydatki bieżące w tym:</w:t>
      </w:r>
    </w:p>
    <w:p>
      <w:pPr>
        <w:pStyle w:val="Header"/>
        <w:tabs>
          <w:tab w:val="clear" w:pos="4536"/>
          <w:tab w:val="clear" w:pos="9072"/>
        </w:tabs>
        <w:ind w:left="425" w:hanging="0"/>
        <w:rPr/>
      </w:pPr>
      <w:r>
        <w:rPr>
          <w:rFonts w:cs="Arial" w:ascii="Arial" w:hAnsi="Arial"/>
        </w:rPr>
        <w:t>- wydatki bieżące – płace i pochodne o kwotę 1.070 zł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  <w:b/>
        </w:rPr>
        <w:t>W układzie wykonawczym</w:t>
      </w:r>
      <w:r>
        <w:rPr>
          <w:rFonts w:cs="Arial" w:ascii="Arial" w:hAnsi="Arial"/>
        </w:rPr>
        <w:t xml:space="preserve"> budżetu miasta Czeladź na 2006 rok dokonuje się zmian wynikających z zapisu § 1 niniejszego zarządzeni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357" w:hanging="0"/>
        <w:rPr/>
      </w:pPr>
      <w:r>
        <w:rPr>
          <w:rFonts w:cs="Arial" w:ascii="Arial" w:hAnsi="Arial"/>
        </w:rPr>
        <w:t>dz. 750</w:t>
        <w:tab/>
        <w:tab/>
        <w:t>-</w:t>
        <w:tab/>
        <w:t xml:space="preserve">Administracja publiczna </w:t>
        <w:br/>
        <w:t>rozdz. 75023</w:t>
        <w:tab/>
        <w:t>-</w:t>
        <w:tab/>
        <w:t>Urzędy gmin (miast i miast na prawach powiatu)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1.070 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357" w:hanging="0"/>
        <w:rPr/>
      </w:pPr>
      <w:r>
        <w:rPr>
          <w:rFonts w:cs="Arial" w:ascii="Arial" w:hAnsi="Arial"/>
        </w:rPr>
        <w:t>dz. 750</w:t>
        <w:tab/>
        <w:tab/>
        <w:t>-</w:t>
        <w:tab/>
        <w:t xml:space="preserve">Administracja publiczna </w:t>
        <w:br/>
        <w:t>rozdz. 75023</w:t>
        <w:tab/>
        <w:t>-</w:t>
        <w:tab/>
        <w:t>Urzędy gmin (miast i miast na prawach powiatu)</w:t>
        <w:br/>
        <w:t>§ 4170</w:t>
        <w:tab/>
        <w:tab/>
        <w:t>-</w:t>
        <w:tab/>
        <w:t>Wynagrodzenia bezosobowe</w:t>
        <w:br/>
        <w:t>o kwotę</w:t>
        <w:tab/>
        <w:tab/>
        <w:t>-</w:t>
        <w:tab/>
        <w:t>1.070 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ych zmian dokonuje się w celu dostosowania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ind w:firstLine="567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25:00Z</dcterms:created>
  <dc:creator>OLGAK</dc:creator>
  <dc:description/>
  <cp:keywords/>
  <dc:language>en-US</dc:language>
  <cp:lastModifiedBy>agap</cp:lastModifiedBy>
  <cp:lastPrinted>2006-12-28T09:52:00Z</cp:lastPrinted>
  <dcterms:modified xsi:type="dcterms:W3CDTF">2007-01-29T07:29:00Z</dcterms:modified>
  <cp:revision>3</cp:revision>
  <dc:subject/>
  <dc:title>ZARZĄDZENIE  Nr …………/2003</dc:title>
</cp:coreProperties>
</file>