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zenie Nr 167/2006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1 września 2006 roku</w:t>
      </w:r>
    </w:p>
    <w:p>
      <w:pPr>
        <w:pStyle w:val="TextBody"/>
        <w:spacing w:before="240" w:after="240"/>
        <w:rPr/>
      </w:pPr>
      <w:r>
        <w:rPr/>
        <w:t xml:space="preserve">w sprawie zmiany Zarządzenia nr 25/2004 Burmistrza Miasta Czeladź z dnia 27 lutego 2004 r.    w sprawie wprowadzenia „Wykazu stanowisk oraz prac zleconych, z którymi wiąże się dostęp </w:t>
        <w:tab/>
        <w:t>do informacji niejawnych w Urzędzie Miasta Czeladź”.</w:t>
      </w:r>
    </w:p>
    <w:p>
      <w:pPr>
        <w:pStyle w:val="Tekstpodstawowy2"/>
        <w:spacing w:before="240" w:after="0"/>
        <w:ind w:firstLine="540"/>
        <w:rPr/>
      </w:pPr>
      <w:r>
        <w:rPr>
          <w:rFonts w:eastAsia="Arial"/>
        </w:rPr>
        <w:t xml:space="preserve"> </w:t>
      </w:r>
      <w:r>
        <w:rPr/>
        <w:t>Na podstawie art. 26, art. 27 ust.1, art. 28 ustawy z dnia 22 stycznia 1999 r. o ochronie             informacji niejawnych ( Tekst jedn.: Dz.U. z 2005 r. Nr 196, poz. 1631 z późn. zm. ) oraz § 9 Regulaminu Organizacyjnego Urzędu Miasta Czeladź wprowadzonego w życie Zarządzeniem Nr 64/2005 Burmistrza Miasta Czeladź z dnia 11 kwietnia 2005 r. z późn. zm.</w:t>
      </w:r>
    </w:p>
    <w:p>
      <w:pPr>
        <w:pStyle w:val="TextBody"/>
        <w:spacing w:before="240" w:after="240"/>
        <w:rPr/>
      </w:pPr>
      <w:r>
        <w:rPr/>
        <w:t>zarządzam, co następuje:</w:t>
      </w:r>
    </w:p>
    <w:p>
      <w:pPr>
        <w:pStyle w:val="TextBody"/>
        <w:spacing w:before="240" w:after="240"/>
        <w:rPr/>
      </w:pPr>
      <w:r>
        <w:rPr/>
        <w:t>§ 1.</w:t>
      </w:r>
    </w:p>
    <w:p>
      <w:pPr>
        <w:pStyle w:val="Tekstpodstawowy2"/>
        <w:rPr/>
      </w:pPr>
      <w:r>
        <w:rPr/>
        <w:t>W zarządzeniu nr 25/2004 z dnia 27 lutego 2004 roku wprowadzam następującą zmianę: Załącznik   nr 1 „Wykaz stanowisk oraz prac zleconych, z którymi wiąże się dostęp do informacji niejawnych         w Urzędzie Miasta Czeladź” otrzymuje brzmienie określone w załączniku do niniejszego zarządzenia.</w:t>
      </w:r>
    </w:p>
    <w:p>
      <w:pPr>
        <w:pStyle w:val="TextBody"/>
        <w:spacing w:before="240" w:after="240"/>
        <w:rPr/>
      </w:pPr>
      <w:r>
        <w:rPr/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Pełnomocnikowi ds. Ochrony Informacji Niejaw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kstpodstawowywcity2"/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firstLine="34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kstpodstawowywcity2"/>
        <w:ind w:left="0" w:firstLine="34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kstpodstawowywcity2"/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540" w:firstLine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0:00Z</dcterms:created>
  <dc:creator>Ryszard Jedlecki</dc:creator>
  <dc:description/>
  <cp:keywords/>
  <dc:language>en-US</dc:language>
  <cp:lastModifiedBy>komp C</cp:lastModifiedBy>
  <cp:lastPrinted>2006-03-15T11:15:00Z</cp:lastPrinted>
  <dcterms:modified xsi:type="dcterms:W3CDTF">2007-02-01T07:00:00Z</dcterms:modified>
  <cp:revision>3</cp:revision>
  <dc:subject/>
  <dc:title>ZARZĄDZENIE Nr</dc:title>
</cp:coreProperties>
</file>