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LXXI/1073/200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ladzi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 dnia 13 czerwca 2006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 rozpatrzenia skargi Pana Bogdana Małek na Wydział Urbanistyki i Gospodarki Nieruchomościami Urzędu Miasta Czeladź w osobie Pani Grażyny Jaroń dotyczącej zaniedbania poprzez zaniechanie działań mających na celu uzyskanie decyzji ostatecznej Wojewody. </w:t>
      </w:r>
    </w:p>
    <w:p>
      <w:pPr>
        <w:pStyle w:val="Normal"/>
        <w:spacing w:before="0" w:after="24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8 ust.2 pkt.15 ustawy z dnia 8 marca 1990r. o samorządzie gminnym /tj. Dz. U. nr 142.poz.1591 z 2001r. z późn. zm../, art. 229 pkt. 3 ustawy z dnia 14 czerwca 1960 r. Kodeks postępowania administracyjnego /tj. Dz. U. nr 98, poz.1071 z 2000 r. z późn. zm.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ladzi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rzucić skargę Pana Bogdana Małek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</w:t>
      </w:r>
    </w:p>
    <w:p>
      <w:pPr>
        <w:pStyle w:val="Normal"/>
        <w:ind w:left="39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eladzi</w:t>
      </w:r>
    </w:p>
    <w:p>
      <w:pPr>
        <w:pStyle w:val="Normal"/>
        <w:ind w:left="39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sz Gątkiewicz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45:00Z</dcterms:created>
  <dc:creator>Agnieszka P.</dc:creator>
  <dc:description/>
  <cp:keywords/>
  <dc:language>en-US</dc:language>
  <cp:lastModifiedBy>komp C</cp:lastModifiedBy>
  <cp:lastPrinted>2006-06-19T09:36:00Z</cp:lastPrinted>
  <dcterms:modified xsi:type="dcterms:W3CDTF">2007-02-01T07:15:00Z</dcterms:modified>
  <cp:revision>3</cp:revision>
  <dc:subject/>
  <dc:title>Uchwała Nr XXI/…</dc:title>
</cp:coreProperties>
</file>