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83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maj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63/2004 Burmistrza Miasta Czeladź z dnia 28.04.2004 roku w sprawie zmian w budżecie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Zarządzeniu 63/2004 z dnia 28 kwietnia 2004 roku wprowadza się następujące z zmian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Podstawa prawna otrzymuje brzmien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>Na podstawie art. 30 ust. 1 i ust. 2 pkt. 4 i art. 51 ust. 1 i 2 ustawy z dnia 8 marca 1990 roku o samorządzie gminnym (tekst jednolity Dz. U. Nr 142 z 2001 roku, poz. 591 z późniejszymi zmianami) oraz art. 128 ust. 1 pkt. 1 ustawy z dnia 26 listopada 1998 roku o finansach publicznych (tekst jednolity Dz. U. Nr 15 z 2003 roku poz. 148 z późniejszymi zmianami) oraz Uchwały XXV/285/2004 Rady Miejskiej w Czeladzi z dnia 29 stycznia 2004 roku w sprawie budżetu miasta Czeladź na 2004 rok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§ 1 ust. 1 otrzymuje brzmien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mniejsza się plan wydatków budżetu miasta w zakresie zadań własnych w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Dz. 852 – </w:t>
        <w:tab/>
        <w:tab/>
        <w:t>Pomoc społeczna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Rozdz. 85219 – </w:t>
        <w:tab/>
        <w:t>Ośrodki pomocy społecznej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§ 4300 – </w:t>
        <w:tab/>
        <w:tab/>
        <w:t>Zakup usług pozostałych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o kwotę – </w:t>
        <w:tab/>
        <w:tab/>
        <w:t>5.000 zł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§ 1 ust. 2 otrzymuje brzmienie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większa się plan wydatków budżetu miasta w zakresie zadań własnych w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Dz. 852 – </w:t>
        <w:tab/>
        <w:tab/>
        <w:t>Pomoc społeczna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Rozdz. 85219 – </w:t>
        <w:tab/>
        <w:t>Ośrodki pomocy społecznej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§ 4270 – </w:t>
        <w:tab/>
        <w:tab/>
        <w:t>Zakup usług remontowych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o kwotę – </w:t>
        <w:tab/>
        <w:tab/>
        <w:t>5.000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>Pozostałe przepisy Zarządzenia 63/2004 pozostają bez zmian.</w:t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>Wykonanie zarządzenia powierza się Skarbnikowi Miasta i Dyrektorowi MOPS.</w:t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ind w:left="2832" w:hanging="0"/>
        <w:jc w:val="center"/>
        <w:rPr>
          <w:sz w:val="20"/>
        </w:rPr>
      </w:pPr>
      <w:r>
        <w:rPr>
          <w:sz w:val="20"/>
        </w:rPr>
        <w:t>Burmistrz Miasta Czeladź</w:t>
      </w:r>
    </w:p>
    <w:p>
      <w:pPr>
        <w:pStyle w:val="TextBody"/>
        <w:ind w:left="283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ind w:left="2832" w:hanging="0"/>
        <w:jc w:val="center"/>
        <w:rPr>
          <w:sz w:val="20"/>
        </w:rPr>
      </w:pPr>
      <w:r>
        <w:rPr>
          <w:sz w:val="20"/>
        </w:rPr>
        <w:t>Marek Mrozow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03:00Z</dcterms:created>
  <dc:creator>magdam</dc:creator>
  <dc:description/>
  <dc:language>en-US</dc:language>
  <cp:lastModifiedBy>Wydział Finansowy</cp:lastModifiedBy>
  <cp:lastPrinted>2004-05-27T09:51:00Z</cp:lastPrinted>
  <dcterms:modified xsi:type="dcterms:W3CDTF">2004-05-27T13:12:00Z</dcterms:modified>
  <cp:revision>3</cp:revision>
  <dc:subject/>
  <dc:title>Zarządzenie Nr 83/2004</dc:title>
</cp:coreProperties>
</file>