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VI/60/2007 </w:t>
      </w:r>
    </w:p>
    <w:p>
      <w:pPr>
        <w:pStyle w:val="Heading1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25 stycznia 2007 roku 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 xml:space="preserve">w sprawie sprzedaży 1/2 udziału w nieruchomości składającej się z działek o nr 86/1 i 86/2 k. m. 20 położonych przy ulicy Kilińskiego w Czeladzi. 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oku o gospodarce nieruchomościami (tj. Dz. U. Nr 261 poz. 2603 z 2004 roku z późn. zm.)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before="0" w:after="240"/>
        <w:rPr>
          <w:sz w:val="24"/>
        </w:rPr>
      </w:pPr>
      <w:r>
        <w:rPr/>
        <w:t>wyraża zgodę na sprzedaż przez Gminę Czeladź 1/2 udziału w nieruchomości składającej się z działek gruntu o nr 86/1 i 86/2 k. m. 20 położonych przy ulicy Kilińskiego w Czeladzi o łącznej powierzchni 188 m</w:t>
      </w:r>
      <w:r>
        <w:rPr>
          <w:vertAlign w:val="superscript"/>
        </w:rPr>
        <w:t>2</w:t>
      </w:r>
      <w:r>
        <w:rPr/>
        <w:t xml:space="preserve">. </w:t>
      </w:r>
      <w:r>
        <w:rPr>
          <w:vertAlign w:val="superscript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rPr/>
      </w:pPr>
      <w:r>
        <w:rPr/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wodnicząca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mgr 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9:00Z</dcterms:created>
  <dc:creator>annasz</dc:creator>
  <dc:description/>
  <dc:language>en-US</dc:language>
  <cp:lastModifiedBy>mareks</cp:lastModifiedBy>
  <cp:lastPrinted>2007-01-26T11:27:00Z</cp:lastPrinted>
  <dcterms:modified xsi:type="dcterms:W3CDTF">2007-01-26T10:29:00Z</dcterms:modified>
  <cp:revision>2</cp:revision>
  <dc:subject/>
  <dc:title>- projekt-  </dc:title>
</cp:coreProperties>
</file>