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/62/200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stycz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98 k.m. 2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51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atowic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98 k.m. 21 o pow. 15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Katowickiej w Czeladzi, stanowiącej własność gminy Czeladź, zapisanej w KW nr 15459, </w:t>
        <w:br/>
        <w:t>prowadzonej w Sądzie Rejonowym w Będzinie, na okres od 1.02.2007r. do 31.01.2010r. na cele: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Teresa Kosm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1:00Z</dcterms:created>
  <dc:creator>krystynaw</dc:creator>
  <dc:description/>
  <cp:keywords/>
  <dc:language>en-US</dc:language>
  <cp:lastModifiedBy>krystynaw</cp:lastModifiedBy>
  <cp:lastPrinted>2007-01-26T11:09:00Z</cp:lastPrinted>
  <dcterms:modified xsi:type="dcterms:W3CDTF">2007-01-26T10:12:00Z</dcterms:modified>
  <cp:revision>3</cp:revision>
  <dc:subject/>
  <dc:title>Uchwała Nr LXII/966/2006    </dc:title>
</cp:coreProperties>
</file>