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Uchwała Nr LXXVIII/1129/2006 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 sprawie: zmiany uchwały nr LXI/938/2005 Rady Miejskiej w Czeladzi z dnia 29 grudnia 2005r w sprawie ustalenia stawek dotacji przedmiotowych dla zakładów budżetowych gminy.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Na podstawie art. 18 ust. 2 pkt. 15 ustawy z dnia 8 marca 1990 roku o samorządzie gminnym (tekst jednolity Dz. U. Nr 142 z 2001 r,. poz. 1591 z późniejszymi zmianami) i art. 174 ust. 4 ustawy z dnia 30 czerwca 2005r o finansach publicznych (Dz. U. Nr 249, poz. 2104 z późniejszymi zmianami)</w:t>
      </w:r>
    </w:p>
    <w:p>
      <w:pPr>
        <w:pStyle w:val="Heading1"/>
        <w:rPr>
          <w:sz w:val="20"/>
        </w:rPr>
      </w:pPr>
      <w:r>
        <w:rPr>
          <w:sz w:val="20"/>
        </w:rPr>
        <w:t>Rada Miejska w Czeladzi</w:t>
      </w:r>
    </w:p>
    <w:p>
      <w:pPr>
        <w:pStyle w:val="TextBody"/>
        <w:jc w:val="center"/>
        <w:rPr>
          <w:sz w:val="20"/>
        </w:rPr>
      </w:pPr>
      <w:r>
        <w:rPr>
          <w:b/>
          <w:bCs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spacing w:lineRule="auto" w:line="240"/>
        <w:rPr/>
      </w:pPr>
      <w:r>
        <w:rPr/>
        <w:t>Ustala się następujące wskaźniki przeliczeniowe na 1 m</w:t>
      </w:r>
      <w:r>
        <w:rPr>
          <w:vertAlign w:val="superscript"/>
        </w:rPr>
        <w:t>2</w:t>
      </w:r>
      <w:r>
        <w:rPr/>
        <w:t xml:space="preserve"> do stawek dotacji przedmiotowych dla zakładu budżetowego gminy – Zakładu Budynków Komunalnych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a awarie, remonty, przeglądy i naprawy instalacji gazowych, wod-kan, elektrycznych                     i przewodów kominowych w obiektach placówek oświatowych przedszkoli w wysokości (180 000zł : 13 438m</w:t>
      </w:r>
      <w:r>
        <w:rPr>
          <w:vertAlign w:val="superscript"/>
        </w:rPr>
        <w:t>2</w:t>
      </w:r>
      <w:r>
        <w:rPr/>
        <w:t xml:space="preserve">) = </w:t>
      </w:r>
      <w:r>
        <w:rPr>
          <w:b/>
          <w:bCs/>
        </w:rPr>
        <w:t>13,39 zł na m</w:t>
      </w:r>
      <w:r>
        <w:rPr>
          <w:b/>
          <w:bCs/>
          <w:vertAlign w:val="superscript"/>
        </w:rPr>
        <w:t>2</w:t>
      </w:r>
      <w:r>
        <w:rPr/>
        <w:t xml:space="preserve"> powierzchni całkowitej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>na awarie, remonty, przeglądy i naprawy instalacji gazowych, wod-kan, elektrycznych                     i przewodów kominowych w obiektach placówek oświatowych szkół w wysokości (80 000zł            : 9 078m</w:t>
      </w:r>
      <w:r>
        <w:rPr>
          <w:vertAlign w:val="superscript"/>
        </w:rPr>
        <w:t>2</w:t>
      </w:r>
      <w:r>
        <w:rPr/>
        <w:t xml:space="preserve">) = </w:t>
      </w:r>
      <w:r>
        <w:rPr>
          <w:b/>
          <w:bCs/>
        </w:rPr>
        <w:t>8,81 zł na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</w:t>
      </w:r>
      <w:r>
        <w:rPr/>
        <w:t>powierzchni całkowi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>
          <w:rFonts w:cs="Arial" w:ascii="Arial" w:hAnsi="Arial"/>
          <w:sz w:val="20"/>
        </w:rPr>
        <w:t>na awarie, remonty, przeglądy i naprawy instalacji gazowych, wod-kan, elektrycznych                     i przewodów kominowych w obiektach placówek oświatowych gimnazjów w wysokości (90 000zł   : 5 176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b/>
          <w:bCs/>
          <w:sz w:val="20"/>
        </w:rPr>
        <w:t>17,39 zł na 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owierzchni całkowitej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49:00Z</dcterms:created>
  <dc:creator>SergiuszS</dc:creator>
  <dc:description/>
  <cp:keywords/>
  <dc:language>en-US</dc:language>
  <cp:lastModifiedBy>mariuszc</cp:lastModifiedBy>
  <cp:lastPrinted>2006-10-02T10:48:00Z</cp:lastPrinted>
  <dcterms:modified xsi:type="dcterms:W3CDTF">2007-02-02T07:06:00Z</dcterms:modified>
  <cp:revision>3</cp:revision>
  <dc:subject/>
  <dc:title>Uchwała nr        /        /2005</dc:title>
</cp:coreProperties>
</file>