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/ 67 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gaśnięcia mandatu 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26 ust. 2 w związku z ust. 1 pkt.1a ustawy z dnia 20 czerwca 2002r. o bezpośrednim wyborze wójta, burmistrza i prezydenta miasta (Dz. U. 113, poz. 984 z późniejszymi zmianami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fakt wygaśnięcia mandatu Burmistrza Miasta Czeladź z dniem 5 stycznia 2007r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j Rady Miejskiej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 Miejskiej w Czeladz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gr 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2:00Z</dcterms:created>
  <dc:creator>Rada Miasta 1</dc:creator>
  <dc:description/>
  <cp:keywords/>
  <dc:language>en-US</dc:language>
  <cp:lastModifiedBy>Rada Miasta 1</cp:lastModifiedBy>
  <cp:lastPrinted>2007-02-02T11:28:00Z</cp:lastPrinted>
  <dcterms:modified xsi:type="dcterms:W3CDTF">2007-02-02T12:40:00Z</dcterms:modified>
  <cp:revision>4</cp:revision>
  <dc:subject/>
  <dc:title>Projekt</dc:title>
</cp:coreProperties>
</file>