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85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7 maja 2004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 sprawie: zatwierdzenia arkuszy organizacji przedszkoli, szkół podstawowych i gimnazjów – placówek prowadzonych przez Gminę Czeladź i realizacji w roku szkolnym 2004/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7 ust.1 pkt 8 i art. 30 ust.1 ustawy z dnia 8 marca 1990 roku o samorządzie gminnym ( tekst jednolity Dz. U. z 2001r. Nr 142, poz. 1591 z późniejszymi zmianami), oraz § 8 załącznika nr 1, § 10 załącznika nr 2 i § 12 załącznika nr 3 rozporządzenia Ministra Edukacji Narodowej z dnia 21 maja 2001 roku w sprawie ramowych statutów publicznego przedszkola oraz publicznych szkół ( Dz. U. z 2001r. Nr 61, poz. 624 z późniejszymi zmianami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ąć do realizacji w roku szkolnym 2004/2005 arkusze organizacji prowadzonych przez Gminę Czeladź przedszkoli, szkół podstawowych i gimnazjów, stanowiące załączniki do niniejszego zarządzenia i będące jego integralną częścią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Kierownikowi Wydziału Edukacji Urzędu Miasta Czeladź oraz dyrektorom prowadzonych przez Gminę Czeladź przedszkoli, szkół podstawowych i gimnazj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2:03:00Z</dcterms:created>
  <dc:creator>Edukacja</dc:creator>
  <dc:description/>
  <dc:language>en-US</dc:language>
  <cp:lastModifiedBy>mariuszc</cp:lastModifiedBy>
  <cp:lastPrinted>2004-05-28T11:03:00Z</cp:lastPrinted>
  <dcterms:modified xsi:type="dcterms:W3CDTF">2004-05-31T12:03:00Z</dcterms:modified>
  <cp:revision>3</cp:revision>
  <dc:subject/>
  <dc:title>Zarządzenie Nr 85/2004</dc:title>
</cp:coreProperties>
</file>