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77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maja 2004r.</w:t>
      </w:r>
    </w:p>
    <w:p>
      <w:pPr>
        <w:pStyle w:val="Tekstpodstawowy3"/>
        <w:rPr>
          <w:b/>
          <w:b/>
        </w:rPr>
      </w:pPr>
      <w:r>
        <w:rPr>
          <w:b/>
        </w:rPr>
        <w:t>w sprawie: powołania komisji konkursowej do przeprowadzenia konkursu na stanowisko dyrektora Miejskiego Zespołu Szkół w Czeladzi, ul. Szkolna 6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5 ustawy z dnia 8 marca 1990r. o samorządzie gminnym (tekst jednolity Dz. U.Nr 14 z 2001r. poz. 1591 z późniejszymi zmianami) oraz art. 36a ust 5 w związku z artykułem 5c pkt. 2 ustawy z dnia 7 września 1991r. o systemie oświaty (tekst jednolity Dz. U.z96r. r 67, poz. 329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ołuję komisję konkursową do przeprowadzenia konkursu na stanowisko dyrektora Miejskiego Zespołu Szkół w Czeladzi, ul. Szkolna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  <w:tab/>
        <w:t xml:space="preserve"> - Zastępca Burmistrza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a Bąk</w:t>
        <w:tab/>
        <w:t>- Sekretarz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Grudzień - Inspektor Wydziału Edukacji Urzędu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żena Rzepecka </w:t>
        <w:tab/>
        <w:t>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Kręgiel 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Adamczyk -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ieszka Szkutnik</w:t>
        <w:tab/>
        <w:t>- Przedstawiciel Rady Pedagogicznej Gimnazjum Nr 1 w Czeladz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rażyna Mikulska - Przedstawiciel Rady Pedagogicznej Szkoły Podstawowej Nr 2 w Czeladzi</w:t>
      </w:r>
    </w:p>
    <w:p>
      <w:pPr>
        <w:pStyle w:val="TextBody"/>
        <w:numPr>
          <w:ilvl w:val="0"/>
          <w:numId w:val="2"/>
        </w:numPr>
        <w:rPr/>
      </w:pPr>
      <w:r>
        <w:rPr/>
        <w:t>Ilona Domagalik – Przedstawiciel Rady Rodziców przy Gimnazjum Nr 1 w Czeladzi</w:t>
      </w:r>
    </w:p>
    <w:p>
      <w:pPr>
        <w:pStyle w:val="TextBody"/>
        <w:numPr>
          <w:ilvl w:val="0"/>
          <w:numId w:val="2"/>
        </w:numPr>
        <w:rPr/>
      </w:pPr>
      <w:r>
        <w:rPr/>
        <w:t>Michał Szczęśniak – Przedstawiciel Rady Rodziców przy Szkole Podstawowej Nr 2 w Czeladzi</w:t>
      </w:r>
    </w:p>
    <w:p>
      <w:pPr>
        <w:pStyle w:val="TextBody"/>
        <w:numPr>
          <w:ilvl w:val="0"/>
          <w:numId w:val="2"/>
        </w:numPr>
        <w:rPr/>
      </w:pPr>
      <w:r>
        <w:rPr/>
        <w:t>Wojciech Niciarz – Prezes Zarządu Oddziału Związku Nauczycielstwa Polskiego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m komisji konkursowej jest 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acuje w oparciu o rozporządzenie Ministra Edukacji Narodowej i Sportu z dnia 23 października 2003r. w sprawie regulaminu konkursu na stanowisko dyrektora szkoły lub placówki i trybu pracy komisji konkursowej (Dz. U. 189, poz.1855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708"/>
          <w:tab w:val="right" w:pos="9072" w:leader="none"/>
        </w:tabs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13:00Z</dcterms:created>
  <dc:creator>wiesiaz</dc:creator>
  <dc:description/>
  <dc:language>en-US</dc:language>
  <cp:lastModifiedBy>mariuszc</cp:lastModifiedBy>
  <cp:lastPrinted>2004-05-20T09:13:00Z</cp:lastPrinted>
  <dcterms:modified xsi:type="dcterms:W3CDTF">2004-05-31T12:14:00Z</dcterms:modified>
  <cp:revision>3</cp:revision>
  <dc:subject/>
  <dc:title>Zarządzenie Nr 77/2004</dc:title>
</cp:coreProperties>
</file>