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/408/2004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maj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stalenia kierunków działania Burmistrza Miasta w sprawie przystąpienia do realizacji projektu pt. „Budowa kanalizacji i modernizacja wodociągu w Czeladzi w rejonie ulicy 21 Listopada - tworzenie infrastruktury dla rozwoju sektora MŚP w południowo - zachodniej części miasta” w ramach Zintegrowanego Programu Operacyjnego Rozwoju Regionalneg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 xml:space="preserve">Na podstawie art. 18 ust. 2 pkt. 2 ustawy z dnia 8 marca 1990 roku o samorządzie gminnym </w:t>
        <w:br/>
        <w:t xml:space="preserve">(tekst jednolity Dz.U Nr 142 z 2001r poz. 1591 z późniejszymi zmianam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 xml:space="preserve">Upoważnić Burmistrza Miasta do zgłoszenia wniosku o dofinansowanie ze środków Europejskiego Funduszu Rozwoju Regionalnego inwestycji </w:t>
      </w:r>
      <w:r>
        <w:rPr>
          <w:b/>
        </w:rPr>
        <w:t>„</w:t>
      </w:r>
      <w:r>
        <w:rPr/>
        <w:t>Budowa kanalizacji i modernizacja wodociągu w Czeladzi w rejonie ulicy 21 Listopada - tworzenie infrastruktury dla rozwoju sektora MŚP w południowo - zachodniej części miasta” ze środków Zintegrowanego Programu Operacyjnego Rozwoju Regionalnego - Priorytet 3: Rozwój lokalny - Działanie 3.2: Obszary restrukturyzowa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znaczyć w latach 2004 - 2005 w budżecie Miasta na realizację zadania inwestycyjnego wymienionego w </w:t>
      </w:r>
      <w:r>
        <w:rPr>
          <w:rFonts w:cs="Times New Roman" w:ascii="Times New Roman" w:hAnsi="Times New Roman"/>
        </w:rPr>
        <w:t>§</w:t>
      </w:r>
      <w:r>
        <w:rPr/>
        <w:t>1. środki w kwocie 4.440.000 zł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21:00Z</dcterms:created>
  <dc:creator>UM Czeladź</dc:creator>
  <dc:description/>
  <dc:language>en-US</dc:language>
  <cp:lastModifiedBy>mariuszc</cp:lastModifiedBy>
  <cp:lastPrinted>2004-05-18T08:32:00Z</cp:lastPrinted>
  <dcterms:modified xsi:type="dcterms:W3CDTF">2004-05-31T12:23:00Z</dcterms:modified>
  <cp:revision>3</cp:revision>
  <dc:subject/>
  <dc:title>Projekt</dc:title>
</cp:coreProperties>
</file>