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rządzenie Nr 17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 6 lutego 2007 r. </w:t>
      </w:r>
    </w:p>
    <w:p>
      <w:pPr>
        <w:pStyle w:val="Tekstpodstawowy2"/>
        <w:rPr/>
      </w:pPr>
      <w:r>
        <w:rPr/>
        <w:t>w sprawie: przydziału służbowego telefonu komórkowego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Czeladź wprowadzonego w życie Zarządzeniem nr 64/2005  Burmistrza Miasta Czeladź z dnia 11 kwietnia 2005 r.</w:t>
      </w:r>
    </w:p>
    <w:p>
      <w:pPr>
        <w:pStyle w:val="Heading4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 xml:space="preserve">zarządzam, co następuje: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0"/>
        </w:rPr>
        <w:t>Pani Joannie  Kałużna  - zatrudnionej na stanowisku Audytora Wewnętrznego przydzielam służbowy telefon komórkowy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rPr/>
      </w:pPr>
      <w:r>
        <w:rPr>
          <w:rFonts w:cs="Arial" w:ascii="Arial" w:hAnsi="Arial"/>
          <w:sz w:val="20"/>
        </w:rPr>
        <w:t>Ustalam limit miesięczny na rozmowy służbowe w kwocie 200,00 zł</w:t>
        <w:tab/>
        <w:t>(netto) - wysokość abonamentu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2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właściwe utrzymanie stanu technicznego przydzielonego telefonu czynię odpowiedzialnego użytkownika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m Kierownikowi Wydziału Administracyjno-Gospodarczemu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</w:t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5670"/>
        <w:jc w:val="center"/>
        <w:rPr/>
      </w:pPr>
      <w:r>
        <w:rPr>
          <w:rFonts w:cs="Arial" w:ascii="Arial" w:hAnsi="Arial"/>
          <w:sz w:val="20"/>
          <w:szCs w:val="20"/>
        </w:rPr>
        <w:t>Sekretarz Miasta Czelad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ind w:firstLine="5670"/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ota Bąk</w:t>
      </w:r>
    </w:p>
    <w:p>
      <w:pPr>
        <w:pStyle w:val="Normal"/>
        <w:spacing w:lineRule="auto" w:line="360"/>
        <w:ind w:firstLine="567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637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17:00Z</dcterms:created>
  <dc:creator>agnieszkak</dc:creator>
  <dc:description/>
  <cp:keywords/>
  <dc:language>en-US</dc:language>
  <cp:lastModifiedBy>agap</cp:lastModifiedBy>
  <cp:lastPrinted>2007-02-07T15:21:00Z</cp:lastPrinted>
  <dcterms:modified xsi:type="dcterms:W3CDTF">2007-02-09T07:19:00Z</dcterms:modified>
  <cp:revision>3</cp:revision>
  <dc:subject/>
  <dc:title>Zarządzenie Nr 63/2006</dc:title>
</cp:coreProperties>
</file>