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89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 czerw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: powołania komisji przetargowej do przeprowadzenia przetargów na sprzedaż działki nr 278, k.m. 13 przy ul. Sobieskiego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30 ust. 2, pkt. 2 i 3 ustawy z dnia 8 marca 1990r. o samorządzie gminnym </w:t>
        <w:br/>
        <w:t xml:space="preserve">( tj. Dz. U. z 2001r. Nr 142, poz. 1591 z późn. zmianami ), art. 38, ust 1 ustawy z dnia </w:t>
        <w:br/>
        <w:t>21 sierpnia 1997r. o gospodarce nieruchomościami ( tj. Dz. U. z 2000r. Nr 46, poz. 543. z późn. zmianami ) oraz § 8, ust. 2 Rozporządzenia Rady Ministrów z dnia 13 stycznia 1998r. w sprawie określenia szczegółowych zasad i trybu przeprowadzania przetargów na zbycie nieruchomości stanowiących własność Skarbu Państwa lub własność gminy ( Dz. U. Nr 9, poz. 30 z późn. zmianami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</w:t>
        <w:tab/>
        <w:t>-</w:t>
        <w:tab/>
        <w:t>Barbara Stokowa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>-</w:t>
        <w:tab/>
        <w:t>Grażyna Jaro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Maria Chrzanow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Agnieszka Oczeretnik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Małgorzata Wyga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ej celem będzie przeprowadzenie przetargów ustnych – licytacji na sprzedaż niezabudowanej działki nr 278, k.m. 13 o pow. 679 mkw. położonej przy ul. Sobieskiego w Czeladz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postępowania przetargowego Komisja rozwiązuje się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Wykonanie Zarządzenia powierza się Przewodniczącej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11:00Z</dcterms:created>
  <dc:creator>WUiGN8</dc:creator>
  <dc:description/>
  <dc:language>en-US</dc:language>
  <cp:lastModifiedBy>UMC</cp:lastModifiedBy>
  <cp:lastPrinted>2004-03-24T10:46:00Z</cp:lastPrinted>
  <dcterms:modified xsi:type="dcterms:W3CDTF">2004-06-08T06:58:00Z</dcterms:modified>
  <cp:revision>15</cp:revision>
  <dc:subject/>
  <dc:title/>
</cp:coreProperties>
</file>