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Zarządzenie Nr 88/2004 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Burmistrza Miasta Czeladź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 dnia 2 czerwca 2004r.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w sprawie: powołania komisji przetargowej do przeprowadzenia przetargów na sprzedaż nieruchomości przy ul. Wiejskiej w Czeladzi.</w:t>
      </w:r>
    </w:p>
    <w:p>
      <w:pPr>
        <w:pStyle w:val="Normal"/>
        <w:spacing w:before="0" w:after="24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 xml:space="preserve">Na podstawie art. 30 ust. 2, pkt. 2 i 3 ustawy z dnia 8 marca 1990r. o samorządzie gminnym </w:t>
        <w:br/>
        <w:t xml:space="preserve">( tj. Dz. U. z 2001r. Nr 142, poz. 1591 z późn. zmianami ), art. 38, ust 1 ustawy z dnia </w:t>
        <w:br/>
        <w:t>21 sierpnia 1997r. o gospodarce nieruchomościami ( tj. Dz. U. z 2000r. Nr 46, poz. 543. z późn. zmianami ) oraz § 8, ust. 2 Rozporządzenia Rady Ministrów z dnia 13 stycznia 1998r. w sprawie określenia szczegółowych zasad i trybu przeprowadzania przetargów na zbycie nieruchomości stanowiących własność Skarbu Państwa lub własność gminy ( Dz. U. Nr 9, poz. 30 z późn. zmianami).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zarządzam, co następuje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wołać Komisję Przetargową w składzie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a</w:t>
        <w:tab/>
        <w:t>-</w:t>
        <w:tab/>
        <w:t>Barbara Stokowack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złonkowie</w:t>
        <w:tab/>
        <w:tab/>
        <w:t>-</w:t>
        <w:tab/>
        <w:t>Grażyna Jaroń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-</w:t>
        <w:tab/>
        <w:t>Maria Chrzanowsk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-</w:t>
        <w:tab/>
        <w:t>Agnieszka Oczeretnik</w:t>
        <w:tab/>
        <w:tab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-</w:t>
        <w:tab/>
        <w:t>Małgorzata Wygaś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której celem będzie przeprowadzenie przetargów ustnych – licytacji na sprzedaż niezabudowanej nieruchomości przy ul. Wiejskiej w Czeladzi – działki gruntu nr 101/11, 101/12, 101/15, 101/16, 120/7 </w:t>
        <w:br/>
        <w:t>i 120/8, k.m. 50 oraz 75/5, k.m. 53 o pow. łącznej 8 774 mkw.</w:t>
      </w:r>
    </w:p>
    <w:p>
      <w:pPr>
        <w:pStyle w:val="Normal"/>
        <w:spacing w:before="0" w:after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 zakończeniu postępowania przetargowego Komisja rozwiązuje się.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Normal"/>
        <w:spacing w:before="0" w:after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Zarządzenia powierza się Przewodniczącej Komisji Przetargowej.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rządzenie wchodzi w życie z dniem podpisania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spacing w:before="0" w:after="0"/>
        <w:ind w:left="5664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rmistrz Miasta Czeladź</w:t>
      </w:r>
    </w:p>
    <w:p>
      <w:pPr>
        <w:pStyle w:val="Normal"/>
        <w:ind w:left="4956" w:firstLine="708"/>
        <w:jc w:val="center"/>
        <w:rPr>
          <w:b/>
          <w:b/>
        </w:rPr>
      </w:pPr>
      <w:r>
        <w:rPr>
          <w:rFonts w:cs="Arial" w:ascii="Arial" w:hAnsi="Arial"/>
          <w:sz w:val="20"/>
        </w:rPr>
        <w:t>Marek Mrozowsk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>
      <w:lang w:eastAsia="pl-P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5T09:11:00Z</dcterms:created>
  <dc:creator>WUiGN8</dc:creator>
  <dc:description/>
  <dc:language>en-US</dc:language>
  <cp:lastModifiedBy>UMC</cp:lastModifiedBy>
  <cp:lastPrinted>2004-03-24T10:46:00Z</cp:lastPrinted>
  <dcterms:modified xsi:type="dcterms:W3CDTF">2004-06-08T07:04:00Z</dcterms:modified>
  <cp:revision>13</cp:revision>
  <dc:subject/>
  <dc:title/>
</cp:coreProperties>
</file>