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 246/2006</w:t>
      </w:r>
    </w:p>
    <w:p>
      <w:pPr>
        <w:pStyle w:val="Heading7"/>
        <w:spacing w:before="240" w:after="0"/>
        <w:ind w:left="1418" w:hanging="141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a Miasta Czeladź</w:t>
      </w:r>
    </w:p>
    <w:p>
      <w:pPr>
        <w:pStyle w:val="Heading7"/>
        <w:ind w:left="1416" w:hanging="1416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 dnia  21 grudnia  2006 rok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nr 202/2006 z dnia 31 października 2006 r. Burmistrza Miasta Czeladź w sprawie wprowadzenia zakładowego planu kont dla Gminy Czeladź i Urzędu Miasta Czeladź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0 ustawy z dnia 29 września 1994 roku o rachunkowości ( tekst jednolity Dz. U. Nr 76, poz. 694 z 2002 roku, z późniejszymi zmianami) zarządzam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arządzeniu nr 202/2006 z dnia 31 października 2006 r. Burmistrza Miasta Czeladź w sprawie wprowadzenia zakładowego planu kont dla Gminy Czeladź i Urzędu Miasta Czeladź wprowadzam następujące zmiany: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§ 1 Zarządzenia otrzymuje brzmienie:</w:t>
      </w:r>
    </w:p>
    <w:p>
      <w:pPr>
        <w:pStyle w:val="Normal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achunkowości Gminy Czeladź oraz Urzędu Miasta Czeladź odbywać się będzie zgodnie z planem kont i zasadami ich funkcjonowania ustalonymi w rozporządzeniu Ministra Finansów z dnia 28 lipca 2006 roku w sprawie szczególnych zasad rachunkowości oraz planów kont dla budżetu państwa, budżetów jednostek samorządu terytorialnego oraz niektórych jednostek sektora finansów publicznych ( Dz. U. Nr 142, poz. 1020) z uwzględnieniem szczególnych ustaleń zawartych art. 17 ustawy z dnia 30 czerwca 2005 r. o finansach publicznych ( Dz.U. Nr 249 poz. 2104 z późniejszymi zmianami ) oraz w rozporządzeniu  Ministra Finansów z dnia 21 czerwca 2006 roku w sprawie zasad rachunkowości i planów kont w zakresie ewidencji podatków, opłat i niepodatkowych należności budżetowych dla organów podatkowych jednostek samorządu terytorialnego ( Dz. U. Nr 112, poz. 761)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</w:rPr>
        <w:t>§ 4 Zarządzenia otrzymuje brzmienie: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</w:rPr>
        <w:t>„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sób prowadzenia ksiąg rachunkowych, w tym: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 kont dla budżetu gminy ustalający wykaz kont księgi głównej i przyjęte zasady klasyfikacji zdarzeń oraz zasady prowadzenia kont ksiąg pomocniczych i ich powiązania z kontami księgi głównej jednostki samorządu terytorialnego ( analityka) – zawiera Załącznik Nr 2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 kont dla Urzędu Miasta ustalający wykaz kont księgi głównej  i przyjęte zasady klasyfikacji zdarzeń oraz zasady prowadzenia kont ksiąg pomocniczych i ich powiązania z kontami księgi głównej jednostki budżetowej ( analityka jednostki)  – zawiera Załącznik Nr 3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 kont dla ewidencji podatków, opłat i niepodatkowych należności budżetowych – zawiera załącznik nr 3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az ksiąg rachunkowych ( zbiorów tworzących księgi rachunkowe na komputerowych nośnikach danych ) - zawiera  Załącznik Nr 4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s systemu przetwarzania danych ( systemu informatycznego ) - zawiera Załącznik Nr 5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s systemu ochrony zbiorów - zawiera Załącznik Nr 1 do Zarządzenia Nr 210/2004 Burmistrza Miasta Czeladź z dnia 28 października 2004 r. – Instrukcja określająca sposób zarządzania systemem informatycznym służącym do przetwarzania danych osobowych. Do ochrony zbiorów tworzących księgi rachunkowe stosuje się przepisy i zasady zawarte w w/w Instrukcji.”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3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Wprowadza się Załącznik nr 3a  o treści jak w załączniku nr 1 do niniejszego Zarządzeni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4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niku nr 1 do Zarządzenia - „METODY WYCENY AKTYWÓW I PASYWÓW ORAZ INNE PRZYJĘTE ZASADY EWIDENCJI” dodaje się punkt 19 o treści: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9. Ustala się zasadę ujmowania w kosztach okresu, za który sporządza się sprawozdanie, poniesione koszty, na które otrzymano od dostawców i wykonawców dokumenty ( noty, faktury ), które wpłynęły do księgowości do dnia 8 miesiąca następującego po okresie sprawozdawczym.”  </w:t>
      </w:r>
    </w:p>
    <w:p>
      <w:pPr>
        <w:pStyle w:val="Normal"/>
        <w:spacing w:before="240" w:after="24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niku nr 3 do Zarządzenia, w wykazie „KONTA ANALITYCZNE PROWADZONE DO KONT SYNTETYCZNYCH ” , do opisu konta 400 – Koszty według rodzajów dodaje się następujący zapis: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Dla potrzeb sporządzenia sprawozdania „Rachunek zysków i strat jednostki ( wariant porównawczy)” przyjmuje się następujące </w:t>
      </w:r>
      <w:r>
        <w:rPr>
          <w:rFonts w:cs="Arial" w:ascii="Arial" w:hAnsi="Arial"/>
          <w:b/>
        </w:rPr>
        <w:t>zasady przyporządkowania poszczególnych paragrafów wydatków do grup kosztów wyodrębnionych w w/w sprawozdaniu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3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zycji rachunku zysków i stra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widencja kosztów według paragrafów wydatk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ortyzacja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ycja bez paragrafu - amortyzacja środków trwałych ewidencjonowana na wyodrębnionym koncie </w:t>
            </w:r>
            <w:r>
              <w:rPr>
                <w:rFonts w:cs="Arial" w:ascii="Arial" w:hAnsi="Arial"/>
                <w:b/>
              </w:rPr>
              <w:t>4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życie materiałów i energ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  Zakup materiałów i wyposażeni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  <w:tab/>
              <w:t>Zakup środków żywności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  <w:tab/>
              <w:t>Zakup pomocy naukowych, dydaktycznych i książek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  <w:tab/>
              <w:t>Zakup energii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  <w:tab/>
              <w:t xml:space="preserve">Zakup materiałów papierniczych do sprzętu drukarskiego       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i urządzeń kserograficznych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475    Zakup akcesoriów komputerowych, w tym programów i                                                             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licenc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obc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  <w:tab/>
              <w:t>Zakup usług remontowych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ind w:left="568" w:hanging="5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  <w:tab/>
              <w:t>Zakup usług pozostałych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  <w:tab/>
              <w:t>Zakup usług przez jednostki samorządu terytorialnego od innych jednostek samorządu terytorialnego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  <w:tab/>
              <w:t>Zakup usług dostępu do sieci Internet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ind w:left="568" w:hanging="5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  <w:tab/>
              <w:t>Opłaty z tytułu zakupu usług telekomunikacyjnych telefonii komórkowej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ind w:left="568" w:hanging="5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  <w:tab/>
              <w:t>Opłaty z tytułu zakupu usług telekomunikacyjnych telefonii stacjonarnej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ind w:left="568" w:hanging="5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  <w:tab/>
              <w:t>Zakup usług obejmujących tłumaczeni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ind w:left="568" w:hanging="5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  <w:tab/>
              <w:t>Zakup usług obejmujących wykonanie ekspertyz, analiz i opinii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  <w:tab/>
              <w:t>Opłaty czynszowe za pomieszczenia biurow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ki i opłat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spacing w:before="120" w:after="0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  <w:tab/>
              <w:t>Wpłaty gmin na rzecz izb rolniczych w wysokości 2 % uzyskanych wpływów z podatku rolneg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  <w:tab/>
              <w:t>Wpłaty na Państwowy Fundusz Rehabilitacji Osób Niepełnosprawnyc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   Różne opłaty i składki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  <w:tab/>
              <w:t>Podatek od nieruchomości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ind w:left="568" w:hanging="5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  <w:tab/>
              <w:t>Pozostałe podatki na rzecz budżetu państw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ind w:left="568" w:hanging="5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  <w:tab/>
              <w:t>Pozostałe podatki na rzecz budżetów jednostek samorządu terytorialnego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ind w:left="568" w:hanging="5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  <w:tab/>
              <w:t>Opłaty na rzecz budżetu państw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2     Opłaty na rzecz budżetów jednostek samorządu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terytorialnego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     Podatek od towarów i usług (VAT)</w:t>
            </w:r>
          </w:p>
        </w:tc>
      </w:tr>
      <w:tr>
        <w:trPr>
          <w:trHeight w:val="14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nagrodzenia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  <w:tab/>
              <w:t>Wynagrodzenia osobowe pracowników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  <w:tab/>
              <w:t>Dodatkowe wynagrodzenie roczne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  <w:tab/>
              <w:t>Honorari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  <w:tab/>
              <w:t>Wynagrodzenia agencyjno-prowizyjne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7     Wynagrodzenia bezosobowe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ezpieczenia społeczne i inne świadczenia dla pracownikó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  <w:tab/>
              <w:t>Wydatki osobowe niezaliczone do wynagrodzeń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autoSpaceDE w:val="false"/>
              <w:ind w:left="852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 xml:space="preserve">świadczenia rzeczowe, wynikające z przepisów dotyczących bezpieczeństwa i higieny pracy (w tym profilaktycznych posiłków i napojów), oraz ekwiwalenty za te świadczenia, 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autoSpaceDE w:val="false"/>
              <w:ind w:left="852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zasiłki na zagospodarowanie i zasiłki osiedleniowe z wyłączeniem zasiłków na zagospodarowanie nauczycieli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autoSpaceDE w:val="false"/>
              <w:ind w:left="852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dodatki mieszkaniowe i wiejskie dla nauczycieli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autoSpaceDE w:val="false"/>
              <w:ind w:left="852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środki wydawane do spożycia pracownikom wyłącznie w czasie wykonywania pracy, bez prawa do ekwiwalentu z tego tytułu (m.in. w zakładach gastronomicznych, placówkach wyżywienia przyzakładowego, placówkach opiekuńczo-wychowawczych, zakładach dla nieletnich, służbie zdrowia, w domach pomocy społecznej, domach wczasowych, marynarzom i rybakom oraz dodatków kalorycznych wypłacanych na podstawie odrębnych przepisów)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autoSpaceDE w:val="false"/>
              <w:ind w:left="852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wartość umundurowania, jeśli obowiązek jego noszenia wynika z obowiązujących ustaw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autoSpaceDE w:val="false"/>
              <w:ind w:left="852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płaty przeznaczone na pomoc zdrowotną dla nauczycieli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autoSpaceDE w:val="false"/>
              <w:ind w:left="852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ekwiwalenty za pranie odzieży roboczej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autoSpaceDE w:val="false"/>
              <w:ind w:left="852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 xml:space="preserve">ekwiwalenty pieniężne za użyte przy wykonywaniu pracy narzędzia, materiały lub sprzęt, stanowiące własność wykonawcy 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autoSpaceDE w:val="false"/>
              <w:ind w:left="852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ekwiwalenty za używanie własnej odzieży i obuwia roboczego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autoSpaceDE w:val="false"/>
              <w:ind w:left="852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określone ustawowo: odprawy pieniężne, odszkodowania, rekompensaty lub inne świadczenia z powodu likwidacji pracodawcy albo restrukturyzacji zatrudnienia z przyczyn niedotyczących pracowników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autoSpaceDE w:val="false"/>
              <w:ind w:left="852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odszkodowania przysługujące od pracodawcy za przedmioty utracone lub uszkodzone wskutek wypadku przy pracy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autoSpaceDE w:val="false"/>
              <w:ind w:left="852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zasądzone i dobrowolnie wypłacone odszkodowania w sprawach o roszczenia ze stosunku pracy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autoSpaceDE w:val="false"/>
              <w:ind w:left="852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świadczenia przysługujące mianowanym urzędnikom państwowym w razie rozwiązania stosunku pracy, w przypadku reorganizacji urzędu lub jego likwidacji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autoSpaceDE w:val="false"/>
              <w:ind w:left="852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odprawy pośmiertne,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  <w:tab/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ind w:left="568" w:hanging="5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  <w:tab/>
              <w:t>Składki na Fundusz Pracy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ind w:left="568" w:hanging="5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  <w:tab/>
              <w:t>Zakup usług zdrowotnych.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  <w:tab/>
              <w:t xml:space="preserve">Odpisy na zakładowy fundusz świadczeń socjalnych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  Szkolenia pracowników niebędących członkami korpusu służby cywilnej</w:t>
            </w:r>
          </w:p>
        </w:tc>
      </w:tr>
      <w:tr>
        <w:trPr>
          <w:trHeight w:val="8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koszty rodzajow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  <w:tab/>
              <w:t>Różne wydatki na rzecz osób fizycznych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  <w:tab/>
              <w:t>Podróże służbowe krajowe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ind w:left="568" w:hanging="5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  <w:tab/>
              <w:t>Podróże służbowe zagraniczne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    Kary i odszkodowania wypłacane na rzecz osób fizyczny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elone dotacj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ind w:left="568" w:hanging="5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ycja ta nie dotyczy  gminnych jednostek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świadczenia finansowane z budżet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spacing w:before="120" w:after="0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  <w:tab/>
              <w:t>Różne wydatki na rzecz osób fizycznych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ind w:left="568" w:hanging="5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  <w:tab/>
              <w:t>Nagrody o charakterze szczególnym niezaliczone do wynagrodzeń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ind w:left="568" w:hanging="5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  <w:tab/>
              <w:t>Świadczenia społeczne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ind w:left="568" w:hanging="5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  <w:tab/>
              <w:t>Stypendia i zasiłki dla studentów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  <w:tab/>
              <w:t>Stypendia dla uczniów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  <w:tab/>
              <w:t>Stypendia różne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  <w:tab/>
              <w:t>Inne formy pomocy dla uczniów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    Składki na ubezpieczenia zdrowotne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 Zakup świadczeń zdrowotnych dla osób nieobjętych obowiązkiem ubezpieczenia zdrowotn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bciąże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spacing w:before="120" w:after="0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  <w:tab/>
              <w:t>Wpłaty gmin i powiatów na rzecz innych jednostek samorządu terytorialnego oraz związków gmin lub związków powiatów na dofinansowanie zadań bieżących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ind w:left="568" w:hanging="5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  <w:tab/>
              <w:t>Wpłaty jednostek na fundusz celowy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ind w:left="568" w:hanging="5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  <w:tab/>
              <w:t xml:space="preserve">Wpłaty jednostek na fundusz celowy na finansowanie lub dofinansowanie zadań inwestycyjnych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ind w:left="568" w:hanging="5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one powyżej zasady dotyczą przyporządkowania do odpowiedniej grupy kosztów – kosztów sklasyfikowanych według paragrafów wydatków klasyfikacji budżetowej obowiązującej od 2007 r. 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la potrzeb sporządzenia sprawozdania „Rachunek zysków i strat jednostki ( wariant porównawczy)” za 2006 rok koszty grupuje się zgodnie z treścią paragrafów obowiązujących od 2007 roku”</w:t>
      </w:r>
    </w:p>
    <w:p>
      <w:pPr>
        <w:pStyle w:val="Normal"/>
        <w:spacing w:before="240" w:after="24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 i Kierownikowi Wydziału Finansowo- Budżetowego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Zwykytekst"/>
        <w:ind w:left="6372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Zwykytekst"/>
        <w:ind w:left="6372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Zwykytekst"/>
        <w:ind w:left="6372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Zwykytekst"/>
        <w:ind w:left="6372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Zwykytekst"/>
        <w:ind w:left="6372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Zwykytekst"/>
        <w:ind w:left="6372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Zwykytekst"/>
        <w:ind w:left="6372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Zwykytekst"/>
        <w:ind w:left="6372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Zwykytekst"/>
        <w:ind w:left="6372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Zwykytekst"/>
        <w:ind w:left="6372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Zwykytekst"/>
        <w:ind w:left="6372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Zwykytekst"/>
        <w:ind w:left="6372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Zwykytekst"/>
        <w:ind w:left="6372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Zwykytekst"/>
        <w:ind w:left="6372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Zwykytekst"/>
        <w:ind w:left="6372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Zwykytekst"/>
        <w:ind w:left="6372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Zwykytekst"/>
        <w:ind w:left="6372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Zwykytekst"/>
        <w:ind w:left="6372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Zwykytekst"/>
        <w:ind w:left="6372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Zwykytekst"/>
        <w:ind w:left="6372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Zwykytekst"/>
        <w:ind w:left="6372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Zwykytekst"/>
        <w:ind w:left="6372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Zwykytekst"/>
        <w:ind w:left="6372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Zwykytekst"/>
        <w:ind w:left="6372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Zwykytekst"/>
        <w:ind w:left="6372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Zwykytekst"/>
        <w:ind w:left="6372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Zwykytekst"/>
        <w:ind w:left="6372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Zwykytekst"/>
        <w:ind w:left="6372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nr 1</w:t>
      </w:r>
    </w:p>
    <w:p>
      <w:pPr>
        <w:pStyle w:val="Zwykytekst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Zarządzenia Burmistrza</w:t>
      </w:r>
    </w:p>
    <w:p>
      <w:pPr>
        <w:pStyle w:val="Zwykytekst"/>
        <w:jc w:val="right"/>
        <w:rPr/>
      </w:pPr>
      <w:r>
        <w:rPr>
          <w:rFonts w:cs="Arial" w:ascii="Arial" w:hAnsi="Arial"/>
          <w:b/>
          <w:sz w:val="16"/>
        </w:rPr>
        <w:t xml:space="preserve">Miasta Czeladź nr  246/2006 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21.12. 2006 roku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Zwykytekst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nr 3a</w:t>
      </w:r>
    </w:p>
    <w:p>
      <w:pPr>
        <w:pStyle w:val="Zwykytekst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Zarządzenia Burmistrza</w:t>
      </w:r>
    </w:p>
    <w:p>
      <w:pPr>
        <w:pStyle w:val="Zwykytekst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Miasta Czeladź nr 202 /2006 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31.10. 2006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 KONT DLA EWIDENCJI PODATKÓW, OPŁAT I NIEPODATKOW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LEŻNOŚCI BUDŻETOW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prowadzenia ewidencji z tytułu podatków korzysta się z następujących bilansowych kont syntetycznych planu kont urzęd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ONTA BILANSOWE SYNTETYCZNE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>konto 011 - Środki trwał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nto 020 - Wartości niematerialne i prawn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nto 101 - Kas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nto 130 - Rachunki bieżące urzędu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nto 140 - Krótkoterminowe papiery wartościowe i inne środki pieniężn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nto 221 - Należności z tytułu dochodów budżet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nto 226 - Długoterminowe należności budżetow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nto 310 - Materiał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nto 750 - Przychody i koszty finansowe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nto 011 - Środki trwałe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</w:rPr>
      </w:pPr>
      <w:r>
        <w:rPr>
          <w:rFonts w:cs="Arial" w:ascii="Arial" w:hAnsi="Arial"/>
        </w:rPr>
        <w:t>Na koncie tym ewidencjonuje się zwiększenie wartości środków trwałych z tytułu wygaśnięcia zobowiązania podatkowego wskutek przeniesienia własności rzeczy lub praw majątkowych na rzecz jednostki samorządu terytorialnego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stronie </w:t>
      </w:r>
      <w:r>
        <w:rPr>
          <w:rFonts w:cs="Arial" w:ascii="Arial" w:hAnsi="Arial"/>
          <w:b/>
        </w:rPr>
        <w:t>Wn konta 011</w:t>
      </w:r>
      <w:r>
        <w:rPr>
          <w:rFonts w:cs="Arial" w:ascii="Arial" w:hAnsi="Arial"/>
        </w:rPr>
        <w:t xml:space="preserve"> księguje się wygaśnięcie zobowiązania podatkowego wskutek przeniesienia własności rzeczy będących środkami trwałymi na rzecz jednostki samorządu terytorialnego, o którym mowa w art. 66 § 1 pkt 2 Ordynacji podatkowej, </w:t>
      </w:r>
      <w:r>
        <w:rPr>
          <w:rFonts w:cs="Arial" w:ascii="Arial" w:hAnsi="Arial"/>
          <w:b/>
        </w:rPr>
        <w:t>w korespondencji ze stroną Ma konta 22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Należności z tytułu dochodów budżetowych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</w:rPr>
        <w:t>Konto 020 - Wartości niematerialne i prawne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koncie tym ewidencjonuje się zwiększenie wartości niematerialnych i prawnych z tytułu wygaśnięcia zobowiązania podatkowego wskutek przeniesienia własności rzeczy lub praw majątkowych na rzecz jednostki samorządu terytorialnego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</w:rPr>
        <w:t xml:space="preserve">Na stronie </w:t>
      </w:r>
      <w:r>
        <w:rPr>
          <w:rFonts w:cs="Arial" w:ascii="Arial" w:hAnsi="Arial"/>
          <w:b/>
        </w:rPr>
        <w:t>Wn konta 020</w:t>
      </w:r>
      <w:r>
        <w:rPr>
          <w:rFonts w:cs="Arial" w:ascii="Arial" w:hAnsi="Arial"/>
        </w:rPr>
        <w:t xml:space="preserve"> księguje się wygaśnięcie zobowiązania podatkowego wskutek przeniesienia własności praw majątkowych na rzecz jednostki samorządu terytorialnego, o którym mowa w art. 66 § 1 pkt 2 Ordynacji podatkowej, </w:t>
      </w:r>
      <w:r>
        <w:rPr>
          <w:rFonts w:cs="Arial" w:ascii="Arial" w:hAnsi="Arial"/>
          <w:b/>
        </w:rPr>
        <w:t>w korespondencji ze stron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 konta 221 -</w:t>
      </w:r>
      <w:r>
        <w:rPr>
          <w:rFonts w:cs="Arial" w:ascii="Arial" w:hAnsi="Arial"/>
        </w:rPr>
        <w:t xml:space="preserve"> Należności z tytułu dochodów budżetowych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</w:rPr>
        <w:t>Konto 101 - Kasa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</w:rPr>
        <w:t>Na koncie tym ewidencjonuje się wpływy i zwroty z tytułu podatków, dokonywane za pośrednictwem kas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a stronie Wn konta 101</w:t>
      </w:r>
      <w:r>
        <w:rPr>
          <w:rFonts w:cs="Arial" w:ascii="Arial" w:hAnsi="Arial"/>
        </w:rPr>
        <w:t xml:space="preserve"> księguje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pływ gotówki z tytułu podatków, w korespondencji ze stroną Ma konta 221 - Należności z tytułu dochodów budżet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pływ gotówki z rachunku bieżącego urzędu do kasy z przeznaczeniem na zwrot nadpłat oraz ich oprocentowania, w korespondencji ze stroną Ma konta 140 - Krótkoterminowe papiery wartościowe i inne środki pieniężn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b/>
        </w:rPr>
        <w:t>Na stronie Ma konta 101</w:t>
      </w:r>
      <w:r>
        <w:rPr>
          <w:rFonts w:cs="Arial" w:ascii="Arial" w:hAnsi="Arial"/>
        </w:rPr>
        <w:t xml:space="preserve"> księguje się rozchód gotów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środków pieniężnych na rachunek bieżący urzędu, w korespondencji ze stroną Wn konta 140 - Krótkoterminowe papiery wartościowe i inne środki pienięż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wroty podatnikom nadpłat oraz ich oprocentowania, w korespondencji ze stroną Wn konta 221 - Należności z tytułu dochodów budżet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wroty podatnikom wpłat będących kwotami nienależnymi, w korespondencji ze stroną Wn konta 221 - Należności z tytułu dochodów budżetowych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nto 130 - Rachunki bieżące urzędu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</w:rPr>
        <w:t>Na koncie tym ewidencjonuje się wpływy i zwroty z tytułu podatków, dokonywane za pośrednictwem bank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a stronie Wn konta 130</w:t>
      </w:r>
      <w:r>
        <w:rPr>
          <w:rFonts w:cs="Arial" w:ascii="Arial" w:hAnsi="Arial"/>
        </w:rPr>
        <w:t xml:space="preserve"> księguje si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pływy z tytułu podatków, wpłacone na rachunek bieżący urzędu, w korespondencji ze stroną Ma konta 221 - Należności z tytułu dochodów budżet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pływy środków pieniężnych w drodze, w korespondencji ze stroną Ma konta 140 - Krótkoterminowe papiery wartościowe i inne środki pieniężn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b/>
        </w:rPr>
        <w:t>Na stronie Ma konta 130</w:t>
      </w:r>
      <w:r>
        <w:rPr>
          <w:rFonts w:cs="Arial" w:ascii="Arial" w:hAnsi="Arial"/>
        </w:rPr>
        <w:t xml:space="preserve"> księguje się rozchody środków pieniężnych zgromadzonych na tym konc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0" w:leader="none"/>
        </w:tabs>
        <w:autoSpaceDE w:val="false"/>
        <w:jc w:val="both"/>
        <w:rPr/>
      </w:pPr>
      <w:r>
        <w:rPr>
          <w:rFonts w:cs="Arial" w:ascii="Arial" w:hAnsi="Arial"/>
        </w:rPr>
        <w:t>pobrane z rachunku bieżącego urzędu do kasy środki pieniężne przeznaczone na zwrot nadpłat oraz ich oprocentowania, w korespondencji ze stroną Wn konta 140 - Krótkoterminowe papiery wartościowe i inne środki pieniężn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wroty podatnikom nadpłat oraz ich oprocentowania, w korespondencji ze stroną Wn konta 221 - Należności z tytułu dochodów budżetow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wroty podatnikom wpłat będących kwotami nienależnymi, w korespondencji ze stroną Wn konta 221 - Należności z tytułu dochodów budżetowych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nto - 140 - Krótkoterminowe papiery wartościowe i inne środki pieniężne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</w:rPr>
        <w:t>Na koncie tym ewidencjonuje się środki pieniężne znajdujące się między kasą urzędu a jego rachunkiem bieżącym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b/>
        </w:rPr>
        <w:t>Na stronie Wn konta 140</w:t>
      </w:r>
      <w:r>
        <w:rPr>
          <w:rFonts w:cs="Arial" w:ascii="Arial" w:hAnsi="Arial"/>
        </w:rPr>
        <w:t xml:space="preserve"> księguje się pobranie środków pieniężnych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 kasy w celu przekazania na rachunek bieżący urzędu, w korespondencji ze stroną Ma konta 101 - Kas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 rachunku bieżącego urzędu w celu przekazania do kasy, w korespondencji ze stroną Ma konta 130 - Rachunek bieżący urzęd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b/>
        </w:rPr>
        <w:t>Na stronie Ma konta 140</w:t>
      </w:r>
      <w:r>
        <w:rPr>
          <w:rFonts w:cs="Arial" w:ascii="Arial" w:hAnsi="Arial"/>
        </w:rPr>
        <w:t xml:space="preserve"> księguje się przekazanie środków pieniężnych w drodz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rachunek bieżący urzędu, w korespondencji ze stroną Wn konta 130 - Rachunek bieżący urzęd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 kasy, w korespondencji ze stroną Wn konta 101 - Kasa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Konto  221 - Należności z tytułu dochodów budżetowych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</w:rPr>
        <w:t>Na koncie tym ewidencjonuje się rozrachunki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 podatnikami z tytułu należnych i wpłacanych przez nich podatków, które podlegają przypisaniu na ich kontach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 inkasentami z tytułu pobieranych przez nich podatków, które nie podlegają przypisaniu na kontach podatników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 jednostkami budżetowymi z tytułu potrącenia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 bankami z tytułu nieprzekazanych wpłat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 innymi podmiotami - niebędącymi podatnikami w danym podatku lub dla których dany organ podatkowy nie jest właściwy - z tytułu nienależnie pobranych przez nich kwot w związku z rozliczeniami podatkowymi, w tym z tytułu zasądzonych od nich kwot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pływów do wyjaśnie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b/>
        </w:rPr>
        <w:t>Na stronie Wn konta 221</w:t>
      </w:r>
      <w:r>
        <w:rPr>
          <w:rFonts w:cs="Arial" w:ascii="Arial" w:hAnsi="Arial"/>
        </w:rPr>
        <w:t xml:space="preserve"> księguje się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pisy należności, w korespondencji ze stroną Ma konta 750 - Przychody i koszty finansow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setki za zwłokę i inne należności uboczne w kwocie wpłaconej - na podstawie dokumentu wpłaty, w korespondencji ze stroną Ma konta 750 - Przychody i koszty finansow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wroty nadpłat, w korespondencji ze stroną Ma konta 130 - Rachunek bieżący urzędu, jeśli zwrot następuje na rachunek bieżący podatnika, albo konta 101 - Kasa, jeśli zwrot następuje z kasy urzęd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płaty należnego podatnikom oprocentowania za nieterminowy zwrot nadpłaty; zapisu dokonuje się na podstawie dokumentu wypłaty, w korespondencji ze stroną Ma konta 130 - Rachunek bieżący urzędu, jeśli zwrot następuje na rachunek bieżący podatnika, albo konta 101 - Kasa, jeśli zwrot następuje z kasy urzęd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b/>
        </w:rPr>
        <w:t>Na stronie Ma konta 221</w:t>
      </w:r>
      <w:r>
        <w:rPr>
          <w:rFonts w:cs="Arial" w:ascii="Arial" w:hAnsi="Arial"/>
        </w:rPr>
        <w:t xml:space="preserve"> księguje się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pisy należności, w korespondencji ze stroną Wn konta 750 - Przychody i koszty finansow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pisy z tytułu należnego podatnikowi oprocentowania za nieterminowy zwrot nadpłaty, w korespondencji ze stroną Wn konta 750 - Przychody i koszty finansow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płaty dokonane przelewem albo za pośrednictwem poczty, w korespondencji ze stroną Wn konta 130 - Rachunek bieżący urzęd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płaty dokonane do kasy urzędu, w korespondencji ze stroną Wn konta 101 - Kas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0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wygaśnięcie zobowiązania podatkowego wskutek przeniesienia własności rzeczy lub praw majątkowych na rzecz jednostki samorządu terytorialnego, o którym mowa w art. 66 § 1 pkt 2 Ordynacji podatkowej, </w:t>
      </w:r>
      <w:r>
        <w:rPr>
          <w:rFonts w:cs="Arial" w:ascii="Arial" w:hAnsi="Arial"/>
          <w:b/>
        </w:rPr>
        <w:t>w korespondencji ze stroną Wn: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konta 011 - Środki trwałe, przy przeniesieniu własności rzeczy będących środkami trwałymi,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konta 020 - Wartości niematerialne i prawne, przy przeniesieniu własności praw majątkowych,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konta 310 - Materiały, przy przeniesieniu własności rzeczy niebędących środkami trwałymi ani prawami majątkowy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gaśnięcie zobowiązania podatkowego wskutek potrącenia, o którym mowa w art. 65 § 1 Ordynacji podatkowej, w korespondencji ze stroną Wn konta 221 - Należności z tytułu dochodów budżet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płatę dokonaną za pośrednictwem banku, który obciążył rachunek bieżący podatnika z tytułu zapłaty podatku, ale nie przekazał tych środków na rachunek bieżący urzędu, w korespondencji ze stroną Wn konta 221 - Należności z tytułu dochodów budżetowych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odatnicy są obowiązani okresowo wpłacać zaliczki na poczet należności bez wezwania urzędu, zaliczki powinny być zaksięgowane również jako przypisy w kwotach wpłat dokonanych za poszczególne okres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/>
      </w:pPr>
      <w:r>
        <w:rPr>
          <w:rFonts w:cs="Arial" w:ascii="Arial" w:hAnsi="Arial"/>
          <w:b/>
        </w:rPr>
        <w:t xml:space="preserve">Przypisy należności z tytułu dochodów budżetowych w tym podatków i opłat oraz zrealizowane wpłaty tych należności księguje się w jednostce budżetowej – Urzędzie Miasta Czeladź na kontach 221 i  226 na koniec każdego kwartału, na podstawie zbiorczej noty księgowej wystawionej w oparciu o  sprawozdania sporządzone na podstawie szczegółowej analitycznej ewidencji podatkowej, 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o 226 - Długoterminowe należności budżetowe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</w:rPr>
        <w:t>Na koncie tym ewidencjonuje się należności podatkowe, które zostały zabezpieczone hipoteką lub zastawem skarbowym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b/>
        </w:rPr>
        <w:t>Na stronie Wn konta 226</w:t>
      </w:r>
      <w:r>
        <w:rPr>
          <w:rFonts w:cs="Arial" w:ascii="Arial" w:hAnsi="Arial"/>
        </w:rPr>
        <w:t xml:space="preserve"> księguje się należności, w wysokości zabezpieczonej hipoteką lub zastawem skarbowym, w korespondencji ze stroną Ma konta 221 - Należności z tytułu dochodów budżet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a stronie Ma konta 226</w:t>
      </w:r>
      <w:r>
        <w:rPr>
          <w:rFonts w:cs="Arial" w:ascii="Arial" w:hAnsi="Arial"/>
        </w:rPr>
        <w:t xml:space="preserve"> księguje się zmniejszenie należności w wyniku dokonanej wpłaty, w korespondencji ze stroną Wn konta 130 - Rachunki bieżące urzędu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Ko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310 - Materiały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koncie tym ewidencjonuje się zwiększenie wartości materiałów z tytułu wygaśnięcia zobowiązania podatkowego wskutek przeniesienia własności rzeczy lub praw majątkowych na rzecz jednostki samorządu terytorialnego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</w:rPr>
        <w:t>Na stronie Wn konta 310</w:t>
      </w:r>
      <w:r>
        <w:rPr>
          <w:rFonts w:cs="Arial" w:ascii="Arial" w:hAnsi="Arial"/>
        </w:rPr>
        <w:t xml:space="preserve"> księguje się wygaśnięcie zobowiązania podatkowego wskutek przeniesienia własności rzeczy niebędących środkami trwałymi ani prawami majątkowymi na rzecz jednostki samorządu terytorialnego, o którym mowa w art. 66 § 1 pkt 2 Ordynacji podatkowej, w </w:t>
      </w:r>
      <w:r>
        <w:rPr>
          <w:rFonts w:cs="Arial" w:ascii="Arial" w:hAnsi="Arial"/>
          <w:b/>
        </w:rPr>
        <w:t>korespondencji ze stroną Ma konta 221</w:t>
      </w:r>
      <w:r>
        <w:rPr>
          <w:rFonts w:cs="Arial" w:ascii="Arial" w:hAnsi="Arial"/>
        </w:rPr>
        <w:t xml:space="preserve"> - Należności z tytułu dochodów budżetowych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o 750 - Przychody i koszty finansowe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koncie ewidencjonuje się przychody budżetowe z tytułu podatków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b/>
        </w:rPr>
        <w:t>Na stronie Wn konta 750</w:t>
      </w:r>
      <w:r>
        <w:rPr>
          <w:rFonts w:cs="Arial" w:ascii="Arial" w:hAnsi="Arial"/>
        </w:rPr>
        <w:t xml:space="preserve"> księguje się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pisy z tytułu podatków, w korespondencji ze stroną Ma konta 221 - Należności z tytułu dochodów budżetow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pisy z tytułu należnego podatnikowi oprocentowania za nieterminowy zwrot nadpłaty, w korespondencji ze stroną Ma konta 221 - Należności z tytułu dochodów budżet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b/>
        </w:rPr>
        <w:t>Na stronie Ma konta 750</w:t>
      </w:r>
      <w:r>
        <w:rPr>
          <w:rFonts w:cs="Arial" w:ascii="Arial" w:hAnsi="Arial"/>
        </w:rPr>
        <w:t xml:space="preserve"> księguje się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pisy z tytułu podatków, w korespondencji ze stroną Wn konta 221 - Należności z tytułu dochodów budżetow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setki za zwłokę i inne należności uboczne w kwocie wpłaconej - na podstawie dokumentu wpłaty, w korespondencji ze stroną Wn konta 221 - Należności z tytułu dochodów budżetowych.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 ANALITYCZNE I KONTA SZCZEGÓŁÓW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Konta analityczne do kont syntetycznych prowadzone są </w:t>
      </w:r>
      <w:r>
        <w:rPr>
          <w:rFonts w:cs="Arial" w:ascii="Arial" w:hAnsi="Arial"/>
          <w:b/>
        </w:rPr>
        <w:t>według rodzajów podatków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</w:rPr>
        <w:t xml:space="preserve">Do kont analitycznych prowadzi się </w:t>
      </w:r>
      <w:r>
        <w:rPr>
          <w:rFonts w:cs="Arial" w:ascii="Arial" w:hAnsi="Arial"/>
          <w:b/>
        </w:rPr>
        <w:t>konta szczegółowe</w:t>
      </w:r>
      <w:r>
        <w:rPr>
          <w:rFonts w:cs="Arial" w:ascii="Arial" w:hAnsi="Arial"/>
        </w:rPr>
        <w:t>, które służą do rozrachunków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</w:t>
        <w:tab/>
        <w:t>z podatnikami - z tytułu podatków, które podlegają przypisaniu na ich konta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</w:t>
        <w:tab/>
        <w:t>z inkasentami - z tytułu poboru podatków, które nie podlegają przypisaniu na kontach podatnik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</w:t>
        <w:tab/>
        <w:t>z jednostkami budżetowymi - z tytułu potrącenia kwoty z wzajemnej, bezspornej i wymagalnej wierzytelności podatnika wobec jednostki samorządu terytorial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</w:t>
        <w:tab/>
        <w:t>z bankami - z tytułu nieprzekazania wpłat dokonanych przez podatników przelewem do bank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)</w:t>
        <w:tab/>
        <w:t>z innymi podmiotami - niebędącymi podatnikami w danym podatku lub dla których dany organ podatkowy nie jest właściwy - z tytułu nienależnie pobranych przez nich kwot w związku z rozliczeniami podatkowymi, w tym z tytułu zasądzonych od nich kwo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Konta analityczne i szczegółowe prowadzi się w następujący sposób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</w:t>
        <w:tab/>
        <w:t>dla każdego podatnika i inkasenta prowadzi się odrębne konto w każdym podatk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</w:t>
        <w:tab/>
        <w:t>dla każdej jednostki budżetowej, banku oraz innego podmiotu prowadzi się odrębne konto w każdym podatku, w związku z którym ta jednostka budżetowa, bank lub inny podmiot stał się dłużnikiem jednostki samorządu terytorialn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 prowadzi się szczegółowych kont podatników dla opłaty targowej pobieranej przez inkasent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</w:rPr>
        <w:t xml:space="preserve">Księgowań dotyczących </w:t>
      </w:r>
      <w:r>
        <w:rPr>
          <w:rFonts w:cs="Arial" w:ascii="Arial" w:hAnsi="Arial"/>
          <w:b/>
        </w:rPr>
        <w:t>rozrachunków z poszczególnymi podatnikami z tytułu należnych i wpłacanych</w:t>
      </w:r>
      <w:r>
        <w:rPr>
          <w:rFonts w:cs="Arial" w:ascii="Arial" w:hAnsi="Arial"/>
        </w:rPr>
        <w:t xml:space="preserve"> przez nich podatków podlegających przypisaniu na ich kontach, a także z innymi podmiotami dokonuje się na </w:t>
      </w:r>
      <w:r>
        <w:rPr>
          <w:rFonts w:cs="Arial" w:ascii="Arial" w:hAnsi="Arial"/>
          <w:b/>
        </w:rPr>
        <w:t>kontach szczegółowych prowadzonych do kont analitycznych w ramach syntetycznego konta 221</w:t>
      </w:r>
      <w:r>
        <w:rPr>
          <w:rFonts w:cs="Arial" w:ascii="Arial" w:hAnsi="Arial"/>
        </w:rPr>
        <w:t xml:space="preserve"> - Należności z tytułu dochodów budżetow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b/>
        </w:rPr>
        <w:t>Na stronie Wn konta szczegółowego</w:t>
      </w:r>
      <w:r>
        <w:rPr>
          <w:rFonts w:cs="Arial" w:ascii="Arial" w:hAnsi="Arial"/>
        </w:rPr>
        <w:t xml:space="preserve"> księguje się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przypisy należności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odsetki za zwłokę i inne należności uboczne w kwocie wpłaconej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zwrot nadpłaty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wypłatę należnego podatnikowi oprocentowania za nieterminowy zwrot nadpłat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a stronie Ma konta szczegółowego</w:t>
      </w:r>
      <w:r>
        <w:rPr>
          <w:rFonts w:cs="Arial" w:ascii="Arial" w:hAnsi="Arial"/>
        </w:rPr>
        <w:t xml:space="preserve"> księguje się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odpisy należności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odpisy z tytułu należnego podatnikowi oprocentowania za nieterminowy zwrot nadpłaty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wpłaty dokonane na rachunek bieżący urzędu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wpłaty dokonane do kasy urzędu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wygaśnięcie zobowiązania podatkowego przez przeniesienie własności rzeczy lub praw majątkowych, o którym mowa w art. 66 § 1 pkt 2 Ordynacji podatkowej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wygaśnięcie zobowiązania podatkowego wskutek potrącenia, o którym mowa w art. 65 § 1 Ordynacji podatkowej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>zapłatę dokonaną za pośrednictwem banku, który obciążył rachunek bieżący podatnika z tytułu zapłaty podatku, ale nie przekazał tych środków na rachunek bieżący urzędu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Księgowań dotyczących </w:t>
      </w:r>
      <w:r>
        <w:rPr>
          <w:rFonts w:cs="Arial" w:ascii="Arial" w:hAnsi="Arial"/>
          <w:b/>
        </w:rPr>
        <w:t>rozrachunków z poszczególnymi inkasentami z tytułu pobieranych przez nich podatków,</w:t>
      </w:r>
      <w:r>
        <w:rPr>
          <w:rFonts w:cs="Arial" w:ascii="Arial" w:hAnsi="Arial"/>
        </w:rPr>
        <w:t xml:space="preserve"> które nie podlegają przypisaniu na kontach podatników, dokonuje się na kontach szczegółowych prowadzonych do kont analitycznych w ramach syntetycznego konta 221 - Należności z tytułu dochodów budżetow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</w:t>
        <w:tab/>
        <w:t>na stronie Wn konta szczegółowego księguje się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przypisy w wysokości kwot pobranych, wynikających z wydanych przez inkasentów pokwitowań wpłaty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odsetki za zwłokę i inne należności uboczne w kwocie wpłaco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</w:t>
        <w:tab/>
        <w:t>na stronie Ma konta szczegółowego księguje się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wpłaty kwot pobranych, dokonane na rachunek bieżący urzędu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wpłaty kwot pobranych, dokonane do kasy urzędu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</w:rPr>
        <w:t xml:space="preserve">Księgowań dotyczących </w:t>
      </w:r>
      <w:r>
        <w:rPr>
          <w:rFonts w:cs="Arial" w:ascii="Arial" w:hAnsi="Arial"/>
          <w:b/>
        </w:rPr>
        <w:t>rozrachunków należności od poszczególnych jednostek budżetowych z tytułu potrącenia</w:t>
      </w:r>
      <w:r>
        <w:rPr>
          <w:rFonts w:cs="Arial" w:ascii="Arial" w:hAnsi="Arial"/>
        </w:rPr>
        <w:t xml:space="preserve"> dokonuje się na kontach szczegółowych prowadzonych do kont analitycznych w ramach syntetycznego konta 221 - Należności z tytułu dochodów budżetow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</w:t>
        <w:tab/>
        <w:t>na stronie Wn konta szczegółowego księguje się przypis jednostce budżetowej w wysokości kwoty potrącenia, o którym mowa w art. 65 § 1 Ordynacji podatkowej, w wynik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</w:t>
        <w:tab/>
        <w:t>na stronie Ma konta szczegółowego księguje się wpłaty jednostek budżetowych z tytułu należności przypisanych w wysokości kwoty potrącenia, o którym mowa w art. 65 § 1 Ordynacji podatkowej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</w:rPr>
        <w:t>Księgowań dotyczących</w:t>
      </w:r>
      <w:r>
        <w:rPr>
          <w:rFonts w:cs="Arial" w:ascii="Arial" w:hAnsi="Arial"/>
          <w:b/>
        </w:rPr>
        <w:t xml:space="preserve"> rozrachunków należności od poszczególnych banków z tytułu nieprzekazanych wpłat </w:t>
      </w:r>
      <w:r>
        <w:rPr>
          <w:rFonts w:cs="Arial" w:ascii="Arial" w:hAnsi="Arial"/>
        </w:rPr>
        <w:t>dokonuje się na kontach szczegółowych prowadzonych do kont analitycznych w ramach syntetycznego konta 221 - Należności z tytułu dochodów budżetow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</w:t>
        <w:tab/>
        <w:t>na stronie Wn konta szczegółowego księguje się przypis bankowi w wysokości zapłaty dokonanej przez podatnika poleceniem przelewu do banku, który obciążył rachunek bieżący podatnika, ale nie przekazał środków na rachunek bieżący urzęd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</w:t>
        <w:tab/>
        <w:t>na stronie Ma konta szczegółowego księguje się wpłaty banku z tytułu należności przypisanych w wyniku dokonania przez podatnika zapłaty należności podatkowej poleceniem przelewu, w sytuacji gdy bank obciążył rachunek bieżący podatnika, ale nie przekazał środków na rachunek bieżący urzędu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NTA POZABILANSOWE SYNTETYCZNE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o 990 - Rozrachunki z osobami trzecimi z tytułu ich odpowiedzialności za zobowiązania podatkowe podatnika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o to służy do ewidencji kwot należnych od osób trzecich i realizacji tych zobowiązań. Księgowań dokonuje się jednostronnym zapisem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pisu dokonuje się na podstawie decyzji orzekającej odpowiedzialność osób trzecich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płaty dokonane przez osoby trzecie oraz zwroty nadpłat, księguje się równocześnie na koncie podatnika, do którego prowadzone jest konto osoby trzeciej.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o 991 - Rozrachunki z inkasentami z tytułu pobieranych przez nich podatków podlegających przypisaniu na kontach podatników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</w:rPr>
        <w:t>Na koncie tym ewidencjonuje się kwoty należne do pobrania i pobrane przez inkasentów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</w:t>
        <w:tab/>
        <w:t>na stronie Wn konta 991 księguje się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przypisy w wysokości należności do pobrania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odsetki za zwłokę i inne należności uboczne w kwocie wpłaco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</w:t>
        <w:tab/>
        <w:t>na stronie Ma konta 991 księguje się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wpłaty kwot pobranych, dokonane na rachunek bieżący urzędu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wpłaty kwot pobranych, dokonane do kasy urzędu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dpisy kwot należności przypisanych inkasentowi do pobrania, ale niepobrany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koncie 991 księgowań dokonuje się nie stosując zasady dwustronnego zapisu.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pozabilansowych kont syntetycznych prowadzi się </w:t>
      </w:r>
    </w:p>
    <w:p>
      <w:pPr>
        <w:pStyle w:val="Normal"/>
        <w:numPr>
          <w:ilvl w:val="0"/>
          <w:numId w:val="14"/>
        </w:numPr>
        <w:autoSpaceDE w:val="false"/>
        <w:spacing w:before="240" w:after="0"/>
        <w:jc w:val="both"/>
        <w:rPr/>
      </w:pPr>
      <w:r>
        <w:rPr>
          <w:rFonts w:cs="Arial" w:ascii="Arial" w:hAnsi="Arial"/>
          <w:b/>
          <w:bCs/>
        </w:rPr>
        <w:t xml:space="preserve">konta analityczne </w:t>
      </w:r>
      <w:r>
        <w:rPr>
          <w:rFonts w:cs="Arial" w:ascii="Arial" w:hAnsi="Arial"/>
          <w:bCs/>
        </w:rPr>
        <w:t>wg rodzajów podatków oraz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konta szczegółowe </w:t>
      </w:r>
      <w:r>
        <w:rPr>
          <w:rFonts w:cs="Arial" w:ascii="Arial" w:hAnsi="Arial"/>
          <w:bCs/>
        </w:rPr>
        <w:t>poszczególnych osób trzecich i inkasentów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2:18:00Z</dcterms:created>
  <dc:creator>ewal</dc:creator>
  <dc:description/>
  <cp:keywords/>
  <dc:language>en-US</dc:language>
  <cp:lastModifiedBy>magdam</cp:lastModifiedBy>
  <cp:lastPrinted>2006-12-28T12:26:00Z</cp:lastPrinted>
  <dcterms:modified xsi:type="dcterms:W3CDTF">2007-02-12T11:36:00Z</dcterms:modified>
  <cp:revision>3</cp:revision>
  <dc:subject/>
  <dc:title>Zarządzenie nr  246/2006</dc:title>
</cp:coreProperties>
</file>