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VII/65/2007        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01 lutego 2007 roku</w:t>
      </w:r>
    </w:p>
    <w:p>
      <w:pPr>
        <w:pStyle w:val="Tekstpodstawowy2"/>
        <w:rPr>
          <w:b w:val="false"/>
          <w:b w:val="false"/>
        </w:rPr>
      </w:pPr>
      <w:r>
        <w:rPr/>
        <w:t>w sprawie zmiany Studium uwarunkowań i kierunków zagospodarowania przestrzennego gminy Czeladź</w:t>
      </w:r>
    </w:p>
    <w:p>
      <w:pPr>
        <w:pStyle w:val="TextBodyIndent"/>
        <w:spacing w:before="0" w:after="240"/>
        <w:rPr/>
      </w:pPr>
      <w:r>
        <w:rPr/>
        <w:t>Na podstawie art. 18 ust. 2 pkt. 5 ustawy z dnia 8 marca 1990r o samorządzie gminnym (tekst jednolity: Dz. U. z 2001r Nr 142, poz. 1591 z późniejszymi zmianami),  art. 12 ust. 1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>Uchwala się zmianę Studium uwarunkowań i kierunków zagospodarowania przestrzennego gminy Czeladź przyjętego uchwałą Nr LXI/920/2005 Rady Miejskiej w czeladzi z dnia 29 grudnia 2005r w granicach określonych na załącznikach graficznych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nszy nr 1 – ustalenia studium w zakresie układu komunikacji i infrastruktury technicznej w skali 1 : 10 000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0"/>
        </w:rPr>
      </w:pPr>
      <w:r>
        <w:rPr>
          <w:sz w:val="20"/>
        </w:rPr>
        <w:t>planszy nr 2 – ustalenia studium w zakresie kierunków zagospodarowania przestrzennego w skali 1 : 10 000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 xml:space="preserve">Przedmiotem zmiany „Studium” jest wyłącznie zmiana dla terenu pomiędzy ulicami Spacerową, Wyspiańskiego i Orzeszkową ze wskazaniem obszaru oznaczonego wg obowiązującego studium „tereny budownictwa wielorodzinnego” pod „tereny budownictwa indywidualnego”. 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mgr Teresa Kosma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3:00Z</dcterms:created>
  <dc:creator>WUiGN2</dc:creator>
  <dc:description/>
  <dc:language>en-US</dc:language>
  <cp:lastModifiedBy>barbarap</cp:lastModifiedBy>
  <cp:lastPrinted>2007-02-06T10:19:00Z</cp:lastPrinted>
  <dcterms:modified xsi:type="dcterms:W3CDTF">2007-02-06T09:19:00Z</dcterms:modified>
  <cp:revision>5</cp:revision>
  <dc:subject/>
  <dc:title>Uchwała Nr XLII/615/2004              </dc:title>
</cp:coreProperties>
</file>