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chwała Nr VII/66/2007</w:t>
      </w:r>
    </w:p>
    <w:p>
      <w:pPr>
        <w:pStyle w:val="Heading4"/>
        <w:rPr>
          <w:sz w:val="20"/>
        </w:rPr>
      </w:pPr>
      <w:r>
        <w:rPr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 lutego 2007 roku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 sprawie: uchwalenia zmiany miejscowego planu zagospodarowania przestrzennego osiedla mieszkaniowego „Dziekana III B” w  Czeladzi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 art. 18 ust. 2 pkt. 5 i art. 40 ust. 1 ustawy z dnia 8 marca 1990 r. o samorządzie  gminnym (t j. Dz. U. z 2001 r. Nr 142, poz. 1591 z późniejszymi zmianami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rt. 14 ust 8, art. 20  i  art. 29  ustawy z dnia 27 marca 2003r. o planowaniu  i zagospodarowaniu przestrzennym (Dz. U. z 2003r., Nr 80,  poz. 717 z późniejszymi zmianami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o stwierdzeniu zgodności z ustaleniami zawartymi w zmianie Studium Uwarunkowań i Kierunków Zagospodarowania Przestrzennego Miasta Czeladzi,</w:t>
      </w:r>
      <w:r>
        <w:rPr>
          <w:rFonts w:cs="Arial" w:ascii="Arial" w:hAnsi="Arial"/>
          <w:b/>
        </w:rPr>
        <w:t xml:space="preserve"> zatwierdzonego uchwałą nr VII/65/2007 Rady Miejskiej w Czeladzi z dnia 1 lutego 2007 roku </w:t>
      </w:r>
      <w:r>
        <w:rPr>
          <w:rFonts w:cs="Arial" w:ascii="Arial" w:hAnsi="Arial"/>
        </w:rPr>
        <w:t>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erunków zagospodarowania przestrzennego  pod tereny budownictwa indywidualnego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la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ianę miejscowego planu zagospodarowania przestrzennego osiedla mieszkaniowego „Dziekana III B” w  Czeladzi  i  przyjmuje następujące ustalenia:</w:t>
      </w:r>
    </w:p>
    <w:p>
      <w:pPr>
        <w:pStyle w:val="00normalny"/>
        <w:spacing w:before="0" w:after="240"/>
        <w:ind w:left="0" w:right="28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ść uchwały zawarta jest w następujących rozdziałach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ozdział I </w:t>
        <w:tab/>
        <w:t xml:space="preserve">Przepisy ogóln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ozdział II </w:t>
        <w:tab/>
        <w:t>Zasady ochrony i kształtowania ładu przestrzenn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ozdział III </w:t>
        <w:tab/>
        <w:t>Ustalenia ogólne dotyczące plan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ozdział IV </w:t>
        <w:tab/>
        <w:t>Zasady ochrony środowiska, przyrody i krajobrazu kulturowego</w:t>
      </w:r>
    </w:p>
    <w:p>
      <w:pPr>
        <w:pStyle w:val="TextBody"/>
        <w:ind w:left="1416" w:hanging="141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ozdział V </w:t>
        <w:tab/>
        <w:t>Szczególne warunki zagospodarowania terenów wynikające z potrzeb ochrony i kształtowania środowiska w tym zakaz zabudowy</w:t>
      </w:r>
    </w:p>
    <w:p>
      <w:pPr>
        <w:pStyle w:val="TextBody"/>
        <w:ind w:left="6" w:hanging="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ozdział VI </w:t>
        <w:tab/>
        <w:t xml:space="preserve">Szczegółowe warunki, zasady i standardy kształtowania zabudowy </w:t>
        <w:tab/>
        <w:tab/>
        <w:tab/>
        <w:tab/>
        <w:t>oraz urządzenia teren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ozdział VII </w:t>
        <w:tab/>
        <w:t>Ustalenia ogólne w zakresie infrastruktury technicznej</w:t>
      </w:r>
    </w:p>
    <w:p>
      <w:pPr>
        <w:pStyle w:val="Heading2"/>
        <w:ind w:left="0"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dział VIII </w:t>
        <w:tab/>
        <w:t>Ustalenia dotyczące zasad podziału terenów na działki budowlane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Rozdział IX   </w:t>
        <w:tab/>
        <w:t>Przepisy końcowe i przejściowe.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dział I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pisy ogólne 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stalenia miejscowego planu zagospodarowania przestrzennego określone przedmiotem planu, są zgodne z Uchwałą nr LXXI/1055/2006 r. Rady Miejskiej w Czeladzi z dnia 13 czerwca 2006 r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Arial" w:ascii="Arial" w:hAnsi="Arial"/>
          <w:color w:val="000000"/>
        </w:rPr>
        <w:t xml:space="preserve">2.    W ustaleniach planu uwzględnia się postanowienia zmiany „Studium uwarunkowań </w:t>
      </w:r>
      <w:r>
        <w:rPr>
          <w:rFonts w:cs="Arial" w:ascii="Arial" w:hAnsi="Arial"/>
        </w:rPr>
        <w:t>i kierunków zagospodarowania przestrzennego Miasta Czeladzi”, a w szczególności  postanowienia dotyczące kierunków zagospodarowania przestrzennego w zakresie możliwości rozwoju funkcji  obszaru  pod tereny budownictwa indywidualn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miana miejscowego planu zagospodarowania przestrzennego, o którym mowa w § 1 regulowany jest ustaleniami stanowiącymi treść niniejszej Uchwały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Integralną częścią ustaleń zmiany planu są obowiązujące oznaczenia na Rysunku zmiany planu w skali 1:1000, stanowiącym załącznik nr 1 do niniejszej Uchwały.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yrys ze zmiany „Studium uwarunkowań i kierunków zagospodarowania przestrzennego miasta Czeladź” stanowi załącznik nr 2 do niniejszej Uchwały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ozstrzygniecie o sposobie realizacji zapisanych w planie inwestycji z zakresu infrastruktury technicznej, które należą do zadań własnych gminy, stanowi załącznik nr 3 do Uchwały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ozstrzygnięcie o sposobie rozpatrzenia uwag do planu nie ma zastosowania ze względu na brak uwag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ysunek planu obejmuje:</w:t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)  granicę obszaru objętego zmianą miejscowego planu,</w:t>
      </w:r>
    </w:p>
    <w:p>
      <w:pPr>
        <w:pStyle w:val="TextBody"/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b) linie rozgraniczające tereny o określonych funkcjach lub tereny o różnych zasadach zagospodarowania,</w:t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)  nieprzekraczalne linie zabudowy,</w:t>
      </w:r>
    </w:p>
    <w:p>
      <w:pPr>
        <w:pStyle w:val="TextBody"/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)  określenie przebiegu sieci i lokalizacji urządzeń infrastruktury technicznej wraz z określeniem granic stref ich uciążliwości,</w:t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) symbole identyfikacyjne terenów i ich urządzenie zgodnie z § 5.</w:t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stawa powołana w Uchwale bez bliższego określenia oznacza ustawę z dnia 27 marca 2003 r. o planowaniu i zagospodarowaniu przestrzennym.</w:t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posób użytkowania terenu wprowadzony ustaleniami planu nie może narusza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aw właścicieli, użytkowników i władających terenami przyległymi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ktualnie obowiązujących norm technicznych, przeciwpożarowych i sanitarnych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ymagań ochrony środowiska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nnych wymagań, a w szczególności związanych z ochroną zasobów wodnych i geologią.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Dla niniejszego planu została sporządzona i uwzględniona „Prognoza oddziaływania na środowisko” oraz „Prognoza skutków finansowych”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dział II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ady ochrony  i kształtowania ładu przestrzennego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3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stala się, że zagospodarowanie przestrzenne terenu objętego zmianą planu realizowane będzie według zasad:</w:t>
      </w:r>
    </w:p>
    <w:p>
      <w:pPr>
        <w:pStyle w:val="Tekstpodstawowywcity2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wymagań ochrony środowiska i krajobrazu przy założeniu rozwoju zrównoważonego, </w:t>
      </w:r>
    </w:p>
    <w:p>
      <w:pPr>
        <w:pStyle w:val="Tekstpodstawowywcity2"/>
        <w:numPr>
          <w:ilvl w:val="0"/>
          <w:numId w:val="22"/>
        </w:numPr>
        <w:spacing w:before="0" w:after="240"/>
        <w:ind w:left="641" w:hanging="357"/>
        <w:rPr>
          <w:sz w:val="20"/>
        </w:rPr>
      </w:pPr>
      <w:r>
        <w:rPr>
          <w:sz w:val="20"/>
        </w:rPr>
        <w:t>przekształcenia struktury funkcjonalnej i przestrzennej terenu objętego zmianą planu umożliwiającej zaspokojenie potrzeb mieszkaniowych w zakresie budownictwa indywidualnego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dział III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enia ogólne dotyczące planu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ozwiązania niniejszej zmiany miejscowego planu zagospodarowania przestrzennego obejmują: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 xml:space="preserve">zasady i ustalenia planu w zakresie ładu przestrzennego, wymagania ochrony środowiska i kształtowania krajobrazu, 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rzekształcenia struktury funkcjonalnej i przestrzennej wyrażone w ustaleniach zmiany planu. </w:t>
      </w:r>
    </w:p>
    <w:p>
      <w:pPr>
        <w:pStyle w:val="Domylnie1"/>
        <w:numPr>
          <w:ilvl w:val="0"/>
          <w:numId w:val="14"/>
        </w:numPr>
        <w:ind w:left="360" w:right="28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jęcia o specyficznym dla niniejszej uchwały znaczeniu, używane w dalszych przepisach, należy rozumieć jak niżej:</w:t>
      </w:r>
    </w:p>
    <w:p>
      <w:pPr>
        <w:pStyle w:val="Domylnie1"/>
        <w:numPr>
          <w:ilvl w:val="0"/>
          <w:numId w:val="38"/>
        </w:numPr>
        <w:ind w:left="72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- należy przez to rozumieć fragment obszaru planu o określonym przeznaczeniu, wyodrębniony na rysunku planu liniami rozgraniczającymi, barwnym oznaczeniem i opisany symbolem identyfikacyjnym;</w:t>
      </w:r>
    </w:p>
    <w:p>
      <w:pPr>
        <w:pStyle w:val="Domylnie1"/>
        <w:numPr>
          <w:ilvl w:val="0"/>
          <w:numId w:val="38"/>
        </w:numPr>
        <w:ind w:left="72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ia zabudowy nieprzekraczalna – linia, której nie może przekroczyć obrys obiektu budowlanego trwale połączonego z gruntem;</w:t>
      </w:r>
    </w:p>
    <w:p>
      <w:pPr>
        <w:pStyle w:val="Domylnie1"/>
        <w:numPr>
          <w:ilvl w:val="0"/>
          <w:numId w:val="38"/>
        </w:numPr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erzchnia zabudowy - wyrażony w procentach stosunek powierzchni zabudowanej wszystkimi obiektami kubaturowymi do powierzchni działki w granicach terenu wyznaczonego liniami rozgraniczającymi.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rzedmiotem ustaleń tekstowych oraz rysunku zmiany planu są tereny wyznaczone liniami rozgraniczającymi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Każdy z rozgraniczonych terenów oznaczony jest symbolem odpowiadającym funkcji wiodącej występującej w jego granicach - dla których obowiązuje następująca symbolika funkcji: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a) teren zabudowy jednorodzinnej, oznaczony na rysunku planu symbolem </w:t>
      </w:r>
      <w:r>
        <w:rPr>
          <w:rFonts w:cs="Arial" w:ascii="Arial" w:hAnsi="Arial"/>
          <w:color w:val="000000"/>
          <w:sz w:val="20"/>
        </w:rPr>
        <w:t>MN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6</w:t>
      </w:r>
    </w:p>
    <w:p>
      <w:pPr>
        <w:pStyle w:val="TextBody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Na terenach, o których mowa w § 5 ustala się przeznaczenie podstawowe i uzupełniające, przy czym: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u w:val="single"/>
        </w:rPr>
        <w:t>przeznaczenie podstawowe</w:t>
      </w:r>
      <w:r>
        <w:rPr>
          <w:rFonts w:cs="Arial" w:ascii="Arial" w:hAnsi="Arial"/>
          <w:b w:val="false"/>
          <w:color w:val="000000"/>
          <w:sz w:val="20"/>
        </w:rPr>
        <w:t xml:space="preserve"> – zdefiniowane dla danego terenu, przeważa powierzchniowo i funkcjonalnie na danym obszarze, wydzielonym liniami rozgraniczającymi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  <w:u w:val="single"/>
        </w:rPr>
        <w:t>przeznaczenie uzupełniające</w:t>
      </w:r>
      <w:r>
        <w:rPr>
          <w:rFonts w:cs="Arial" w:ascii="Arial" w:hAnsi="Arial"/>
          <w:b w:val="false"/>
          <w:color w:val="000000"/>
          <w:sz w:val="20"/>
        </w:rPr>
        <w:t xml:space="preserve"> – wzbogaca i uzupełnia przeznaczenie podstawow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Tereny, o których mowa w § 5 mogą być w całości wykorzystane dla celów zgodnych z przeznaczeniem podstawowym lub częściowo z przeznaczeniem uzupełniającym, na zasadach ustalonych w niniejszej uchwale.</w:t>
      </w:r>
    </w:p>
    <w:p>
      <w:pPr>
        <w:pStyle w:val="TextBody"/>
        <w:numPr>
          <w:ilvl w:val="0"/>
          <w:numId w:val="25"/>
        </w:numPr>
        <w:spacing w:before="0" w:after="24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la każdego z rozgraniczonych i oznaczonych konkretnym symbolem terenów                                                        obowiązują ustalenia w formie zapisów ogólnych i szczegółowych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dział IV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ady ochrony środowiska, przyrody i krajobrazu kulturowego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7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</w:t>
      </w:r>
      <w:r>
        <w:rPr>
          <w:rFonts w:cs="Arial" w:ascii="Arial" w:hAnsi="Arial"/>
          <w:b w:val="false"/>
          <w:color w:val="000000"/>
          <w:sz w:val="20"/>
        </w:rPr>
        <w:t>Ustala się, że zagospodarowanie terenu objętego zmianą planu realizowane jest według zasady ochrony środowiska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</w:t>
      </w:r>
      <w:r>
        <w:rPr>
          <w:rFonts w:cs="Arial" w:ascii="Arial" w:hAnsi="Arial"/>
          <w:b w:val="false"/>
          <w:color w:val="000000"/>
          <w:sz w:val="20"/>
        </w:rPr>
        <w:t xml:space="preserve">Do obowiązujących ustaleń ogólnych niniejszej uchwały dotyczących ochrony środowiska zalicza się, co następuje: 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 zagospodarowaniu terenów należy kierować się zasadą racjonalnego gospodarowania zasobami przyrody, utrzymania równowagi przyrodniczej,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bowiązuje maksymalna ochrona istniejącego najwartościowszego drzewostanu,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żytkowanie terenów, na których została dopuszczona możliwość lokalizacji obiektów i urządzeń wyłącznie w sposób nie powodujący szkodliwych oddziaływań tych obiektów i urządzeń dla zdrowia ludzi i środowiska,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celu ograniczenia tzw. niskiej emisji szkodliwych substancji do atmosfery obowiązuje zakaz realizacji i użytkowania instalacji emitujących zanieczyszczenia w ilościach przekraczających dopuszczalne normy, 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należy stosować rozwiązania eliminujące lub ograniczające, uciążliwości dla otoczenia, w przypadku przekroczenia obowiązujących norm uciążliwości należy stosować zabiegi ochronne wynikające z przepisów szczególnych, 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709" w:leader="none"/>
        </w:tabs>
        <w:spacing w:before="0" w:after="240"/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 zakresie gospodarki odpadami obowiązują zasady określone w przepisach o utrzymaniu czystości i porządku w mieście oraz inne przepisy szczególne,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dział V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czególne warunki zagospodarowania terenów wynikające z potrzeb ochrony i kształtowania środowiska w tym zakaz zabudowy</w:t>
      </w:r>
    </w:p>
    <w:p>
      <w:pPr>
        <w:pStyle w:val="TextBody"/>
        <w:spacing w:before="240" w:after="2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8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W ramach zasad ochrony środowiska, przyrody i walorów krajobrazowych wprowadza się następujące ograniczenia:</w:t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)   zakaz lokalizacji inwestycji mogących znacząco oddziaływać na środowisko, poza inwestycjami wymaganymi dla realizacji funkcji podstawowej,</w:t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b) </w:t>
        <w:tab/>
        <w:t>zakaz realizacji i użytkowania obiektów budowlanych oraz urządzeń emitujących         zanieczyszczenia w ilościach przekraczających wartości dopuszczalne, określone w przepisach ochrony środowiska,</w:t>
      </w:r>
    </w:p>
    <w:p>
      <w:pPr>
        <w:pStyle w:val="TextBody"/>
        <w:numPr>
          <w:ilvl w:val="0"/>
          <w:numId w:val="15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kaz prowadzenia gospodarki wodno – ściekowej powodującej zanieczyszczenie wód powierzchniowych i podziemnych,</w:t>
      </w:r>
    </w:p>
    <w:p>
      <w:pPr>
        <w:pStyle w:val="TextBody"/>
        <w:numPr>
          <w:ilvl w:val="0"/>
          <w:numId w:val="15"/>
        </w:numPr>
        <w:ind w:left="709" w:hanging="425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kaz zrzutu nie oczyszczonych ścieków bytowych, bezpośrednio do cieków wodnych i gruntu,</w:t>
      </w:r>
    </w:p>
    <w:p>
      <w:pPr>
        <w:pStyle w:val="TextBody"/>
        <w:numPr>
          <w:ilvl w:val="0"/>
          <w:numId w:val="15"/>
        </w:numPr>
        <w:ind w:left="709" w:hanging="425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kaz gromadzenia odpadów z wyjątkiem odpadów wytworzonych w wyniku działalności prowadzonej na własnym terenie z zastrzeżeniem, że okres gromadzenia takich odpadów nie może być dłuższy niż wynika to z obowiązujących przepisów szczególnych z zakresu gospodarki odpadami,</w:t>
      </w:r>
    </w:p>
    <w:p>
      <w:pPr>
        <w:pStyle w:val="TextBody"/>
        <w:numPr>
          <w:ilvl w:val="0"/>
          <w:numId w:val="15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kaz składowania odpadów niebezpiecznych dla środowiska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2.   Dla ograniczenia niskiej emisji do atmosfery ustala się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kaz wznoszenia źródeł energii cieplnej bazujących na nie ekologicznych procesach spalania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akaz stosowania czystych nośników energi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stala się nakaz ograniczenia hałasu i wibracji do wartości dopuszczalnych na granicy użytkowanego teren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 zakresie ochrony przed hałasem ustala się, że poziom dźwięku przenikającego do środowiska nie może przekraczać dopuszczalnych wartości określonych w obowiązujących aktach prawnych.</w:t>
      </w:r>
    </w:p>
    <w:p>
      <w:pPr>
        <w:pStyle w:val="TextBody"/>
        <w:ind w:left="39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dział VI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czegółowe warunki, zasady i standardy kształtowania zabudowy oraz urządzenia terenu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9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Ustala się zasadę realizacji jednorodnych rozwiązań urbanistyczno-architektonicznych,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które dotyczą terenu zabudowy mieszkaniowej jednorodzinnej, oznaczony na rysunku zmiany planu symbolem MN. Obowiązuje  nakaz kształtowania wszystkich budynków  z   zachowaniem spójnego charakteru, w tym w zakresie kolorystyki i materiałów wykończeniowych oraz architektury zharmonizowanej z istniejącą zabudową mieszkaniową;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Dla terenu oznaczonego na rysunku planu symbolem </w:t>
      </w:r>
      <w:r>
        <w:rPr>
          <w:rFonts w:cs="Arial" w:ascii="Arial" w:hAnsi="Arial"/>
          <w:color w:val="000000"/>
          <w:sz w:val="20"/>
        </w:rPr>
        <w:t xml:space="preserve">MN </w:t>
      </w:r>
      <w:r>
        <w:rPr>
          <w:rFonts w:cs="Arial" w:ascii="Arial" w:hAnsi="Arial"/>
          <w:b w:val="false"/>
          <w:color w:val="000000"/>
          <w:sz w:val="20"/>
        </w:rPr>
        <w:t>ustala się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rzeznaczenie podstawowe: </w:t>
      </w:r>
    </w:p>
    <w:p>
      <w:pPr>
        <w:pStyle w:val="TextBody"/>
        <w:numPr>
          <w:ilvl w:val="0"/>
          <w:numId w:val="29"/>
        </w:numPr>
        <w:ind w:left="360" w:firstLine="6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zabudowa mieszkaniowa jednorodzinna: wolnostojąca, bliźniacza, szeregow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</w:rPr>
        <w:t>Przeznaczenie uzupełniające:</w:t>
      </w:r>
    </w:p>
    <w:p>
      <w:pPr>
        <w:pStyle w:val="TextBody"/>
        <w:numPr>
          <w:ilvl w:val="0"/>
          <w:numId w:val="29"/>
        </w:numPr>
        <w:ind w:left="360" w:firstLine="66"/>
        <w:jc w:val="both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color w:val="000000"/>
          <w:sz w:val="20"/>
        </w:rPr>
        <w:t>garaże, ogrodzenia</w:t>
      </w:r>
    </w:p>
    <w:p>
      <w:pPr>
        <w:pStyle w:val="TextBody"/>
        <w:numPr>
          <w:ilvl w:val="0"/>
          <w:numId w:val="29"/>
        </w:numPr>
        <w:ind w:left="360" w:firstLine="66"/>
        <w:jc w:val="both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sz w:val="20"/>
        </w:rPr>
        <w:t>dopuszczenie realizacji usług:</w:t>
      </w:r>
    </w:p>
    <w:p>
      <w:pPr>
        <w:pStyle w:val="WWTekstpodstawowy2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rPr>
          <w:rFonts w:ascii="Arial" w:hAnsi="Arial" w:cs="Arial"/>
          <w:spacing w:val="-1"/>
          <w:sz w:val="20"/>
          <w:lang w:eastAsia="ar-SA"/>
        </w:rPr>
      </w:pPr>
      <w:r>
        <w:rPr>
          <w:rFonts w:cs="Arial" w:ascii="Arial" w:hAnsi="Arial"/>
          <w:sz w:val="20"/>
        </w:rPr>
        <w:tab/>
        <w:tab/>
        <w:t>a)</w:t>
        <w:tab/>
        <w:t>w formie</w:t>
      </w:r>
      <w:r>
        <w:rPr>
          <w:rFonts w:cs="Arial" w:ascii="Arial" w:hAnsi="Arial"/>
          <w:spacing w:val="-1"/>
          <w:sz w:val="20"/>
        </w:rPr>
        <w:t xml:space="preserve"> wbudowanej w budynek mieszkalny,</w:t>
      </w:r>
    </w:p>
    <w:p>
      <w:pPr>
        <w:pStyle w:val="WWTekstpodstawowy2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ind w:left="1245" w:right="-1" w:hanging="1245"/>
        <w:rPr>
          <w:rFonts w:ascii="Arial" w:hAnsi="Arial" w:cs="Arial"/>
          <w:spacing w:val="-1"/>
          <w:sz w:val="20"/>
          <w:lang w:eastAsia="ar-SA"/>
        </w:rPr>
      </w:pPr>
      <w:r>
        <w:rPr>
          <w:rFonts w:cs="Arial" w:ascii="Arial" w:hAnsi="Arial"/>
          <w:spacing w:val="-1"/>
          <w:sz w:val="20"/>
        </w:rPr>
        <w:tab/>
        <w:tab/>
        <w:t>b)</w:t>
        <w:tab/>
        <w:t>z nakazem zapewnienia izolacji wizualnej od sąsiedniej zabudowy mieszkaniowej, np. w formie zieleni lub ogrodzenia;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-    zieleń urządzona </w:t>
      </w:r>
    </w:p>
    <w:p>
      <w:pPr>
        <w:pStyle w:val="TextBody"/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   urządzenia i sieci infrastruktury technicznej /w tym komunikacja wewnętrzna, dojazdy, ciągi  piesze,   zatoki postojowe, obiekty budowlane związane z obsługą komunikacyjną/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   parkingi z nawierzchni rozbieralnej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-   obowiązuje zakaz nasadzeń drzew i krzewów w strefach uzbrojenia technicznego od:</w:t>
      </w:r>
    </w:p>
    <w:p>
      <w:pPr>
        <w:pStyle w:val="TextBody"/>
        <w:numPr>
          <w:ilvl w:val="4"/>
          <w:numId w:val="21"/>
        </w:numPr>
        <w:tabs>
          <w:tab w:val="clear" w:pos="708"/>
        </w:tabs>
        <w:ind w:left="1332" w:hanging="481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odociągów i kanałów – 3m od osi sieci</w:t>
      </w:r>
    </w:p>
    <w:p>
      <w:pPr>
        <w:pStyle w:val="TextBody"/>
        <w:numPr>
          <w:ilvl w:val="0"/>
          <w:numId w:val="37"/>
        </w:numPr>
        <w:ind w:left="360" w:firstLine="49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iepłociągu – 5m  od osi sieci.</w:t>
      </w:r>
    </w:p>
    <w:p>
      <w:pPr>
        <w:pStyle w:val="TextBody"/>
        <w:spacing w:before="240" w:after="2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stala się realizację nowej zabudowy mieszkaniowej wraz z zagospodarowaniem terenu pod warunkiem wprowadzenia ograniczeń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w zakresie zabudowy</w:t>
      </w:r>
      <w:r>
        <w:rPr>
          <w:rFonts w:cs="Arial" w:ascii="Arial" w:hAnsi="Arial"/>
          <w:b w:val="false"/>
          <w:color w:val="000000"/>
          <w:sz w:val="20"/>
        </w:rPr>
        <w:t>, gdzie obowią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e nieprzekraczalnej linii zabudowy miń. 4m od granicy wydzielonej działki oraz   zgodnie z rysunkiem pla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brojenie terenu w sieci wodociągowe i kanalizacyj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jazd do działk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zabudowy mieszkaniowej do 2 kondygnacji tj. max. do 9m licząc od poziomu gruntu do kalenicy dach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użycie do wykończeń materiałów typu: dachówka ceramiczna, blacha dachówkow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geometria dachów: dachy wielospadowe symetryczne, o kącie nachylenia głównych połaci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z dopuszczeniem dachów jednospadowych lub płaskich wyłącznie dla elementów uzupełniających główną bryłę budynku, typu wiaty i zadaszenia oraz dla  garaż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la zabudowy szeregowej dachy dwuspadowe o kącie nachylenia połaci dachowej 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  <w:sz w:val="20"/>
        </w:rPr>
        <w:t>w zakresie zagospodarowania terenu</w:t>
      </w:r>
      <w:r>
        <w:rPr>
          <w:rFonts w:cs="Arial" w:ascii="Arial" w:hAnsi="Arial"/>
          <w:b w:val="false"/>
          <w:color w:val="000000"/>
          <w:sz w:val="20"/>
        </w:rPr>
        <w:t>, gdzie  obowiązuje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e dopuszczalnej minimalnej powierzchni działki- w tym zainwestowanie obiektami kubaturowymi nie może przekroczyć 60% powierzchni terenu, dla którego inwestor ma prawo do dysponowania nieruchomością oraz minimalny udział powierzchni biologicznie czynnej do powierzchni działki – 40%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e standardu terenów biologicznie czynnych i pokrycia ich różnymi formami roślinności przy zagospodarowaniu zielenią urządzoną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radzanie terenu do wysokości 140 cm z zakazem lokalizacji ogrodzeń pełnych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możliwość lokalizacji szczelnych zbiorników na nieczystości ciekłe z dopuszczeniem ich lokalizacji w granicy działek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elenie miejsca w obrębie działki na odpady stałe w granicy działek przy czym dopuszcza się lokalizowanie kontenerów przy granicy wspólnie z sąsiadem w formie obudowanych osłon wkomponowanych w ogrodzenie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kaz realizacji wolnostojącej zabudowy gospodarczej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odniesieniu do układu komunikacji wewnętrznej, pełniącej również funkcję ciągów pieszo – jezdnych ustala się prowadzenie infrastruktury technicznej w pasie drogi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bowiązuje zapewnienie miejsc do parkowania pojazdów z dopuszczeniem ich lokalizacji w granicach działek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puszcza się realizację zabudowy bliźniaczej i szeregowej w granicy działki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</w:rPr>
        <w:t>w przypadku realizacji usług - nakaz zapewnienia miejsc parkingowych w obrębie granic działki, w ilości odpowiedniej do prowadzonej działalności usługowej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7" w:leader="none"/>
        </w:tabs>
        <w:spacing w:before="0" w:after="240"/>
        <w:ind w:left="71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puszcza się podział terenów na poszczególne działki z uwzględnieniem ustaleń podanych w rozdziale VIII.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dział VII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0"/>
        </w:rPr>
        <w:t>Ustalenia ogólne w zakresie infrastruktury technicznej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celu zagospodarowania obszaru objętego zmianą planu wymagane jest wykonanie kompleksowego uzbrojenia terenu w postaci sieci kanalizacyjnej lub zbiorników na nieczystości ciekłe, lub małych biologicznych oczyszczalni zgodnie z warunkami technicznymi. 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 przystąpieniem do realizacji inwestycji należy zlokalizować w terenie podziemne sieci infrastruktury oraz podjąć działania w celu ich odpowiedniego zabezpieczenia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bowiązuje nakaz przy ewentualnej rozbudowie oraz przebudowie przyłączy energetycznych prowadzenia ich  w ziemi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Ustala się wymogi zapewnienia przeciwpożarowego zaopatrzenia w wodę </w:t>
        <w:br/>
        <w:t>i dojazdu do poses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obszaru objętego zmianą planu obowiązują następujące ustalenia w odniesieniu do sieci wodociągowej i jej podstawowego systemu zasilania oraz obsługi zaopatrzenia w wodę przez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rozbudowy lokalnych przyłączy oraz ich podłączenie do istniejących sieci wodociągowych: zaopatrzenie w wodę z miejskiej sieci wodociągowej po przebudowie wodociągu w ulicy Orzeszkowej i bocznej Sienkiewicza. Projektowaną sieć  rozdzielcza prowadzić w systemie pierścieniowym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osowanie parametrów technicznych sieci wodociągowych na cele przeciwpożarowe i rozmieszczenie hydrantów zgodnie z zasadami określonymi w przepisach szczegó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obszaru objętego zmianą planu, obowiązują ustalenia dotyczące odprowadzania i   oczyszczania ściek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rowadzenie ścieków gospodarczo – bytowych do sieci kanalizacyjnej lub szczelnych zbiorników na nieczystości ciekłe lub małych biologicznych oczyszczalni ścieków: odprowadzenie ścieków kanalizacja rozdzielczą do istniejącej oczyszczalni ścieków „Radocha” lub oczyszczalni ścieków „Centrum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cieki z kanalizacji sanitarnej należy odprowadzić do studzienek na istniejących kanałach Ks 500 w rejonie ulicy Orzeszkowej, bocznej Sienkiewicza i Wyspiańskiego</w:t>
      </w:r>
    </w:p>
    <w:p>
      <w:pPr>
        <w:pStyle w:val="Normal"/>
        <w:numPr>
          <w:ilvl w:val="0"/>
          <w:numId w:val="23"/>
        </w:numPr>
        <w:ind w:left="360" w:hanging="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kaz wprowadzania do gruntu wód deszczowych nie spełniających norm czyst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obrębie obszaru objętego zmianą  planu obowiązują ustalenia w odniesieniu do sieci elektroenergetycznych. Przedmiotem ustaleń planem jest układ podstawowego systemu zasilania i obsługi sieci elektroenergetycznej. Ustala się następując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y sieci elektroenergetycznej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ój sieci średniego i niskiego napięcia obszaru zainwestowania na terenie opracowania przy zaleceniu skablowania sieci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kalizację stacji transformatorowych SN/N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ę nowych stacji transformatorowych o wielkości niezbędnej dla prawidłowego funkcjonowania obiektów, po wyczerpaniu mocy istniejących urządzeń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ące odległości pomiędzy sieciami i liniami uzbrojenia terenu, budynkami, ogrodzeniami, regulowane przez normy i przepisy szczegółow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Normal"/>
        <w:numPr>
          <w:ilvl w:val="5"/>
          <w:numId w:val="4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ramach obszaru objętego zmianą planu obowiązują następujące ustalenia w odniesieniu do podstawowego systemu zasilania i obsługi sieci gazowych: przy utrzymaniu istniejących oraz realizacji nowych sieci i urządzeń gazowniczych, należy uwzględniać przepisy określone w aktualnych rozporządzeniach, w sprawie warunków technicznych, jakim powinny odpowiadać sieci gazowe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aopatrzenia w ciepło z istniejącej sieci ciepłowniczej od strony ulicy Spacerowej i Wyspiańskiego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dopuszcza się rozbudowę sieci gazowej wraz z przyłącz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obszaru objętego zmianą planu w odniesieniu do podstawowego systemu sieci telekomunikacyjnych obowiązują następujące ustalenia: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ozbudowę sieci centrali telefonicznej oraz sieci abonenckiej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ozbudowę sieci ogólnodostępnych automatów telefonicznych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ie dopuszcza się lokalizacji stacji bazowych telefonii komórkow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8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obszaru objętego zmianą planu w odniesieniu do podstawowego systemu sieci i urządzeń energii cieplnej obowiązują następujące ustalen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żliwość włączania terenów istniejącej zabudowy mieszkaniowej, </w:t>
        <w:br/>
        <w:t>z równoczesną eliminacją lokalnych, uciążliwych źródeł ciepła oraz uciepłownienie nowych obszarów rozwojowych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owa indywidualnych instalacji centralnego ogrzewania w oparciu </w:t>
        <w:br/>
        <w:t xml:space="preserve">o czyste nośniki energii (zaleca się wprowadzenie urządzeń i technologii wykorzystujących alternatywne źródła energii). </w:t>
      </w:r>
    </w:p>
    <w:p>
      <w:pPr>
        <w:pStyle w:val="Heading2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dotyczące zasad podziału terenów na działk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9</w:t>
      </w:r>
    </w:p>
    <w:p>
      <w:pPr>
        <w:pStyle w:val="Normal"/>
        <w:numPr>
          <w:ilvl w:val="0"/>
          <w:numId w:val="26"/>
        </w:numPr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ozwiązaniach zmiany  miejscowego planu zagospodarowania przestrzennego obowiązuje ogólna zasada podziału na działki budowlane, w sposób nie naruszający granic własności terenu.</w:t>
      </w:r>
    </w:p>
    <w:p>
      <w:pPr>
        <w:pStyle w:val="Normal"/>
        <w:numPr>
          <w:ilvl w:val="0"/>
          <w:numId w:val="26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</w:rPr>
        <w:t xml:space="preserve">W sytuacjach szczególnych granice własności terenów ulegają zmianom, gdy istniejące granice własności terenów uniemożliwiają ich przeznaczenie związane ze wznoszeniem zabudowy mieszkaniowej oraz kiedy niezbędne jest wydzielenie terenu dla przeprowadzenia infrastruktury technicznej. </w:t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ział terenów na poszczególne działki może się odbywać, z uwzględnieniem ustaleń j. n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)   podział jest wynikiem realizacji celów zgodnie z ustaleniami planu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   podział jest wynikiem korekty (aktualizacji) katastru działek w procesie ich porządkowania</w:t>
      </w:r>
    </w:p>
    <w:p>
      <w:pPr>
        <w:pStyle w:val="Tekstdugiegocytatu"/>
        <w:ind w:left="567" w:right="-1" w:hanging="283"/>
        <w:jc w:val="both"/>
        <w:rPr>
          <w:sz w:val="20"/>
        </w:rPr>
      </w:pPr>
      <w:r>
        <w:rPr>
          <w:sz w:val="20"/>
        </w:rPr>
        <w:t>c)  każdy planowany i dopuszczony w ustaleniach planu podział istniejących nieruchomości winien  uwzględniać zasadę pełnej bezpośredniej dostępności do urządzeń infrastrukturalnych (w tym dróg wewnętrznych)</w:t>
      </w:r>
    </w:p>
    <w:p>
      <w:pPr>
        <w:pStyle w:val="Normal"/>
        <w:ind w:left="567" w:right="-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w pozostałych przypadkach ustala się możliwość wtórnego podziału na działki </w:t>
        <w:br/>
        <w:t xml:space="preserve"> w granicach tych terenów, po rozpatrzeniu w trybie indywidualnym wniosków złożonych przez   zainteresowane strony, które posiadają prawo do dysponowania własnością nieruchomości.</w:t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ziały na działki, o których mowa w ust. 3 mogą być dokonywane </w:t>
        <w:br/>
        <w:t>wg następujących warunków:</w:t>
      </w:r>
    </w:p>
    <w:p>
      <w:pPr>
        <w:pStyle w:val="Normal"/>
        <w:ind w:left="567" w:right="-1" w:hanging="283"/>
        <w:jc w:val="both"/>
        <w:rPr/>
      </w:pPr>
      <w:r>
        <w:rPr>
          <w:rFonts w:cs="Arial" w:ascii="Arial" w:hAnsi="Arial"/>
          <w:color w:val="000000"/>
        </w:rPr>
        <w:t>a) jeżeli wydzielenie działki wymaga zmiany własności, wówczas wydzielenie następuje na wniosek zainteresowanych właścicieli lub użytkowników wieczystych,</w:t>
      </w:r>
    </w:p>
    <w:p>
      <w:pPr>
        <w:pStyle w:val="Normal"/>
        <w:ind w:left="567" w:right="-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jeżeli wydzielenie działki i jej zabudowa są uwarunkowane doprowadzeniem do niej   infrastruktury technicznej, wówczas wydzielenie następuje po spełnieniu tego warunku.</w:t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onywanie podziałów, o których mowa w ust. 3 wymaga uwzględnienia przepisów w zakresie gospodarki nieruchomościami. </w:t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</w:rPr>
        <w:t>Wyznacza się minimalną powierzchnię działki budowlanej ok.4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ztałt działek foremny zbliżony do prostokąta.</w:t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zabudowy jednorodzinnej:</w:t>
      </w:r>
    </w:p>
    <w:p>
      <w:pPr>
        <w:pStyle w:val="Normal"/>
        <w:numPr>
          <w:ilvl w:val="4"/>
          <w:numId w:val="16"/>
        </w:numPr>
        <w:ind w:left="3600" w:right="-1" w:hanging="331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wolnostojącej szerokość działki min. </w:t>
        <w:tab/>
        <w:t>18 m,</w:t>
      </w:r>
    </w:p>
    <w:p>
      <w:pPr>
        <w:pStyle w:val="Normal"/>
        <w:numPr>
          <w:ilvl w:val="4"/>
          <w:numId w:val="16"/>
        </w:numPr>
        <w:ind w:left="3600" w:right="-1" w:hanging="331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liźniaczej szerokość działki min. </w:t>
        <w:tab/>
        <w:t>14 m,</w:t>
      </w:r>
    </w:p>
    <w:p>
      <w:pPr>
        <w:pStyle w:val="Normal"/>
        <w:numPr>
          <w:ilvl w:val="4"/>
          <w:numId w:val="16"/>
        </w:numPr>
        <w:ind w:left="3600" w:right="-1" w:hanging="331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zeregowej szerokość działki min. </w:t>
        <w:tab/>
        <w:t>7.0 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0</w:t>
      </w:r>
    </w:p>
    <w:p>
      <w:pPr>
        <w:pStyle w:val="Normal"/>
        <w:numPr>
          <w:ilvl w:val="0"/>
          <w:numId w:val="41"/>
        </w:numPr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rocesy scalania działek z zachowaniem następujących uwarunkowań, gdy:</w:t>
      </w:r>
    </w:p>
    <w:p>
      <w:pPr>
        <w:pStyle w:val="Normal"/>
        <w:numPr>
          <w:ilvl w:val="0"/>
          <w:numId w:val="35"/>
        </w:numPr>
        <w:spacing w:before="0" w:after="240"/>
        <w:ind w:left="64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niejąca wielkość działki (wg granicy własności) uniemożliwia jej wykorzystanie dla określonych w planie celów i zadań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zdział IX                                  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pisy końcowe i przejściowe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21</w:t>
      </w:r>
    </w:p>
    <w:p>
      <w:pPr>
        <w:pStyle w:val="TextBody"/>
        <w:tabs>
          <w:tab w:val="clear" w:pos="708"/>
          <w:tab w:val="left" w:pos="448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stalenia Planu nie naruszają przepisów szczególnych zawierających inne ograniczenia lub zasady dysponowania gruntami lub terenami.</w:t>
      </w:r>
    </w:p>
    <w:p>
      <w:pPr>
        <w:pStyle w:val="TextBody"/>
        <w:tabs>
          <w:tab w:val="clear" w:pos="708"/>
          <w:tab w:val="left" w:pos="4487" w:leader="none"/>
        </w:tabs>
        <w:spacing w:before="240" w:after="240"/>
        <w:rPr/>
      </w:pPr>
      <w:r>
        <w:rPr>
          <w:rFonts w:cs="Arial" w:ascii="Arial" w:hAnsi="Arial"/>
          <w:color w:val="000000"/>
          <w:sz w:val="20"/>
        </w:rPr>
        <w:t>§ 2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Ustalenie stawek procentowych dla nieruchomości, dla których wartość wzrasta </w:t>
        <w:br/>
        <w:t xml:space="preserve">w związku z uchwaleniem zmiany planu zgodnie z art. 36 ust. 4 ustawy z dnia 27 marca 2003 r. </w:t>
        <w:br/>
        <w:t>o planowaniu i zagospodarowaniu przestrzennym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la terenów</w:t>
      </w:r>
      <w:r>
        <w:rPr>
          <w:rFonts w:cs="Arial" w:ascii="Arial" w:hAnsi="Arial"/>
          <w:color w:val="000000"/>
          <w:sz w:val="20"/>
        </w:rPr>
        <w:t xml:space="preserve">  MN </w:t>
      </w:r>
      <w:r>
        <w:rPr>
          <w:rFonts w:cs="Arial" w:ascii="Arial" w:hAnsi="Arial"/>
          <w:b w:val="false"/>
          <w:color w:val="000000"/>
          <w:sz w:val="20"/>
        </w:rPr>
        <w:t xml:space="preserve"> naliczenie opłaty z tytułu wzrostu wartości nieruchomości nie ma zastosowania.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>Uchwała podlega ogłoszeniu w Dzienniku Urzędowym Województwa Śląskieg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raz na stronie internetowej miasta Czeladź.                                                 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24</w:t>
      </w:r>
    </w:p>
    <w:p>
      <w:pPr>
        <w:pStyle w:val="50wyliczeniezwykys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.</w:t>
      </w:r>
    </w:p>
    <w:p>
      <w:pPr>
        <w:pStyle w:val="TextBody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25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po upływie 30 dni od daty jej ogłoszenia w Dzienniku Urzędowy Województwa Śląskiego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mgr Teresa Kosmala </w:t>
      </w:r>
    </w:p>
    <w:sectPr>
      <w:footerReference w:type="default" r:id="rId2"/>
      <w:type w:val="nextPage"/>
      <w:pgSz w:w="11906" w:h="16838"/>
      <w:pgMar w:left="1417" w:right="1415" w:gutter="0" w:header="0" w:top="1417" w:footer="720" w:bottom="1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witzerland_Lightp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217.4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MS Sans Serif" w:hAnsi="MS Sans Serif" w:eastAsia="Arial Unicode MS" w:cs="Arial Unicode MS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rFonts w:eastAsia="Arial Unicode MS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360"/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3">
    <w:name w:val="WW8Num70z3"/>
    <w:qFormat/>
    <w:rPr>
      <w:b/>
    </w:rPr>
  </w:style>
  <w:style w:type="character" w:styleId="WW8Num71z1">
    <w:name w:val="WW8Num71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Arial Narrow" w:hAnsi="Arial Narrow" w:cs="Tunga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6z0">
    <w:name w:val="WW8Num136z0"/>
    <w:qFormat/>
    <w:rPr>
      <w:rFonts w:ascii="Arial" w:hAnsi="Arial" w:eastAsia="Times New Roman" w:cs="Arial"/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Arial" w:hAnsi="Arial" w:eastAsia="Times New Roman" w:cs="Aria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u w:val="none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Arial" w:hAnsi="Arial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Arial" w:hAnsi="Arial" w:eastAsia="Times New Roman" w:cs="Arial"/>
    </w:rPr>
  </w:style>
  <w:style w:type="character" w:styleId="WW8Num187z0">
    <w:name w:val="WW8Num18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87z1">
    <w:name w:val="WW8Num187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eastAsia="Times New Roman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Arial" w:hAnsi="Arial" w:eastAsia="Times New Roman" w:cs="Aria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3z0">
    <w:name w:val="WW8Num193z0"/>
    <w:qFormat/>
    <w:rPr/>
  </w:style>
  <w:style w:type="character" w:styleId="WW8Num194z1">
    <w:name w:val="WW8Num194z1"/>
    <w:qFormat/>
    <w:rPr>
      <w:i w:val="false"/>
    </w:rPr>
  </w:style>
  <w:style w:type="character" w:styleId="WW8Num194z2">
    <w:name w:val="WW8Num194z2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194z3">
    <w:name w:val="WW8Num194z3"/>
    <w:qFormat/>
    <w:rPr>
      <w:rFonts w:ascii="Arial" w:hAnsi="Arial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eastAsia="Times New Roman" w:cs="Aria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eastAsia="Times New Roman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rFonts w:ascii="Arial" w:hAnsi="Arial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Arial" w:hAnsi="Arial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Arial" w:hAnsi="Arial" w:eastAsia="Times New Roman" w:cs="Ari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Arial" w:hAnsi="Arial" w:eastAsia="Times New Roman" w:cs="Arial"/>
    </w:rPr>
  </w:style>
  <w:style w:type="character" w:styleId="WW8Num227z0">
    <w:name w:val="WW8Num227z0"/>
    <w:qFormat/>
    <w:rPr>
      <w:rFonts w:ascii="Arial" w:hAnsi="Arial" w:eastAsia="Times New Roman" w:cs="Aria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Arial" w:hAnsi="Arial" w:eastAsia="Times New Roman" w:cs="Aria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Arial" w:hAnsi="Arial" w:eastAsia="Times New Roman" w:cs="Arial"/>
    </w:rPr>
  </w:style>
  <w:style w:type="character" w:styleId="WW8Num235z0">
    <w:name w:val="WW8Num23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WWDomylnaczcionkaakapitu1">
    <w:name w:val="WW-Domyślna czcionka akapitu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1">
    <w:name w:val="WW8Num45z1"/>
    <w:qFormat/>
    <w:rPr>
      <w:b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ind w:left="0" w:right="-1" w:hanging="0"/>
      <w:jc w:val="both"/>
    </w:pPr>
    <w:rPr>
      <w:color w:val="000000"/>
      <w:sz w:val="24"/>
    </w:rPr>
  </w:style>
  <w:style w:type="paragraph" w:styleId="WWTekstpodstawowy3">
    <w:name w:val="WW-Tekst podstawowy 3"/>
    <w:basedOn w:val="Normal"/>
    <w:qFormat/>
    <w:pPr>
      <w:jc w:val="center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360" w:right="0" w:hanging="180"/>
      <w:jc w:val="both"/>
    </w:pPr>
    <w:rPr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WWTekstdugiegocytatu">
    <w:name w:val="WW-Tekst długiego cytatu"/>
    <w:basedOn w:val="Normal"/>
    <w:qFormat/>
    <w:pPr>
      <w:ind w:left="851" w:right="-1" w:firstLine="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right="0" w:hanging="480"/>
      <w:textAlignment w:val="top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426" w:right="0" w:hanging="426"/>
      <w:textAlignment w:val="top"/>
    </w:pPr>
    <w:rPr>
      <w:rFonts w:ascii="Arial" w:hAnsi="Arial" w:cs="Arial"/>
      <w:color w:val="00000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  <w:jc w:val="both"/>
    </w:pPr>
    <w:rPr>
      <w:rFonts w:ascii="Arial" w:hAnsi="Arial" w:cs="Arial"/>
      <w:color w:val="000000"/>
      <w:sz w:val="24"/>
    </w:rPr>
  </w:style>
  <w:style w:type="paragraph" w:styleId="00normalny">
    <w:name w:val="00_normalny"/>
    <w:basedOn w:val="Normal"/>
    <w:qFormat/>
    <w:pPr>
      <w:widowControl w:val="false"/>
      <w:suppressAutoHyphens w:val="false"/>
      <w:autoSpaceDE w:val="false"/>
      <w:ind w:left="283" w:right="283" w:hanging="0"/>
      <w:jc w:val="both"/>
    </w:pPr>
    <w:rPr>
      <w:sz w:val="24"/>
      <w:szCs w:val="24"/>
    </w:rPr>
  </w:style>
  <w:style w:type="paragraph" w:styleId="Domylnie1">
    <w:name w:val="Domyślni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ind w:left="2571" w:hanging="0"/>
    </w:pPr>
    <w:rPr>
      <w:rFonts w:ascii="Arial" w:hAnsi="Arial" w:cs="Arial"/>
      <w:sz w:val="22"/>
      <w:szCs w:val="24"/>
    </w:rPr>
  </w:style>
  <w:style w:type="paragraph" w:styleId="50wyliczeniezwykys">
    <w:name w:val="50_wyliczenie zwyk³y_s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</w:tabs>
      <w:suppressAutoHyphens w:val="false"/>
      <w:spacing w:lineRule="atLeast" w:line="266" w:before="57" w:after="0"/>
      <w:jc w:val="both"/>
    </w:pPr>
    <w:rPr>
      <w:rFonts w:ascii="Switzerland_Lightpl;Arial" w:hAnsi="Switzerland_Lightpl;Arial" w:cs="Switzerland_Lightpl;Aria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ugiegocytatu">
    <w:name w:val="Tekst długiego cytatu"/>
    <w:basedOn w:val="Normal"/>
    <w:qFormat/>
    <w:pPr>
      <w:ind w:left="360" w:right="-1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56:00Z</dcterms:created>
  <dc:creator>JANOSIK</dc:creator>
  <dc:description/>
  <dc:language>en-US</dc:language>
  <cp:lastModifiedBy>barbarap</cp:lastModifiedBy>
  <cp:lastPrinted>2007-02-05T08:58:00Z</cp:lastPrinted>
  <dcterms:modified xsi:type="dcterms:W3CDTF">2007-02-05T08:41:00Z</dcterms:modified>
  <cp:revision>147</cp:revision>
  <dc:subject/>
  <dc:title>Uchwała Nr </dc:title>
</cp:coreProperties>
</file>