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 NR 93/20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7 czerwca 2004r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rPr/>
      </w:pPr>
      <w:r>
        <w:rPr/>
        <w:t xml:space="preserve">w sprawie: zmiany uchwały Nr 190/108/2002 Zarządu Miasta Czeladź z dnia 21 sierpnia 2002r. w sprawie powierzenia zadań doradcy metodycznego geografii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0 ust. 5, 6 i 9 rozporządzenia Ministra Edukacji Narodowej i sportu z dnia 23 kwietnia 2003r. w sprawie warunków i trybu tworzenia, przekształcania i likwidowania oraz organizacji sposobu działania placówek doskonalenia nauczycieli, w tym zakresu ich działalności obowiązkowej oraz zadań doradców metodycznych, warunków i trybu powierzania nauczycielom zadań doradcy metodycznego (Dz. U.  Nr 84, poz. 779) i § 5 ust. 1 pkt 2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 i za warunki pracy oraz niektóre inne składniki wynagrodzenia (Uchwała Nr XXV/196/2000 Rady Miejskiej w Czeladzi z dnia 19 października 2000r. z późniejszymi zmianam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uchwale Nr 190/108/2002 Zarządu Miasta Czeladź z dnia 21 sierpnia 2002r. w sprawie powierzenia zadań doradcy metodycznego geografii wprowadza się następujące zmiany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§ 1 otrzymuje brzmienie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. Ustalam dla Pani szczegółowy zakres zadań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nauczycieli oraz rad pedagogicznych w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u, organizowaniu i badaniu efektów procesu dydaktyczno-wychowawczego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</w:rPr>
        <w:t>doborze i adaptacji lub tworzeniu programów nauczania i materiałów dydaktycznych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u umiejętności metodycznych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u działań innowacyjny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działań stosownie do zgłoszonych potrzeb we współpracy z placówkami doskonalenia, bibliotekami pedagogicznymi, szkolnymi oraz właściwym kuratorium oświaty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dywidualnych konsultacj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lekcji i zajęć otwartych oraz zajęć warsztatowy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nnych form doskonalenia wspomagających pracę dydaktyczno-wychowawczą nauczyciel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rocznych planów pracy oraz półrocznych sprawozdań z ich realiz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Ustalam następujący obszar działa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 i gimnazja prowadzone przez gminę Czeladź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rowadzone przez gminy i powiaty, z którymi gmina Czeladź zwarła porozumienia w zakresie organizacji doradztwa metodycznego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2 ust. 2 wyrazy „1/3” zastępuje się wyrazami „1/2”</w:t>
      </w:r>
      <w:r>
        <w:rPr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kierownikowi Wydziału Edukacj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[pisania z mocą obowiązującą od 1 września 2004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13:00Z</dcterms:created>
  <dc:creator>wiesiaz</dc:creator>
  <dc:description/>
  <dc:language>en-US</dc:language>
  <cp:lastModifiedBy>Edukacja</cp:lastModifiedBy>
  <cp:lastPrinted>2004-06-08T09:45:00Z</cp:lastPrinted>
  <dcterms:modified xsi:type="dcterms:W3CDTF">2004-06-08T09:19:00Z</dcterms:modified>
  <cp:revision>5</cp:revision>
  <dc:subject/>
  <dc:title>- projekt - </dc:title>
</cp:coreProperties>
</file>