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 NR 94/200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rmistrza Miasta Czeladź</w:t>
      </w:r>
    </w:p>
    <w:p>
      <w:pPr>
        <w:pStyle w:val="Normal"/>
        <w:spacing w:lineRule="auto" w:line="120" w:before="240" w:after="240"/>
        <w:ind w:left="35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7 czerwca 2004r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"/>
        <w:rPr/>
      </w:pPr>
      <w:r>
        <w:rPr/>
        <w:t xml:space="preserve">w sprawie: zmiany uchwały Nr 190/107/2002 Zarządu Miasta Czeladź z dnia 21 sierpnia 2002r. w sprawie powierzenia zadań doradcy metodycznego historii 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Na podstawie art. 30 ust.1 ustawy z 8 marca 1990 r. o samorządzie gminnym (tekst jednolity Dz. U. z 2001r. nr 142 poz. 1591 z późniejszymi zmianami) oraz § 20 ust. 5, 6 i 9 rozporządzenia Ministra Edukacji Narodowej i sportu z dnia 23 kwietnia 2003r. w sprawie warunków i trybu tworzenia, przekształcania i likwidowania oraz organizacji sposobu działania placówek doskonalenia nauczycieli, w tym zakresu ich działalności obowiązkowej oraz zadań doradców metodycznych, warunków i trybu powierzania nauczycielom zadań doradcy metodycznego (Dz. U.Nr 84, poz. 779) i § 5 ust. 1 pkt 2 </w:t>
      </w:r>
      <w:r>
        <w:rPr>
          <w:rFonts w:cs="Arial" w:ascii="Arial" w:hAnsi="Arial"/>
          <w:iCs/>
          <w:sz w:val="20"/>
        </w:rPr>
        <w:t>regulaminu określającego wysokość oraz szczegółowe warunki przyznawania nauczycielom dodatków motywacyjnego, funkcyjnego i za warunki pracy oraz niektóre inne składniki wynagrodzenia (Uchwała Nr XXV/196/2000 Rady Miejskiej w Czeladzi z dnia 19 października 2000r. z późniejszymi zmianami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 uchwale Nr 190/107/2002 Zarządu Miasta Czeladź z dnia 21 sierpnia 2002r. w sprawie powierzenia zadań doradcy metodycznego historii wprowadza się następujące zmiany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§ 1 otrzymuje brzmienie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1. Ustalam dla Pani szczegółowy zakres zadań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omaganie nauczycieli oraz rad pedagogicznych w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iu, organizowaniu i badaniu efektów procesu dydaktyczno-wychowawczego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</w:rPr>
        <w:t>doborze i adaptacji lub tworzeniu programów nauczania i materiałów dydaktycznych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ijaniu umiejętności metodycznych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owaniu działań innowacyjnych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ie działań stosownie do zgłoszonych potrzeb we współpracy z placówkami doskonalenia, bibliotekami pedagogicznymi, szkolnymi oraz właściwym kuratorium oświat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e indywidualnych konsultacji nauczycielom historii i bibliotekarzom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lekcji i zajęć otwartych oraz zajęć warsztatowy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innych form doskonalenia wspomagających pracę dydaktyczno-wychowawczą nauczycieli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rocznych planów pracy oraz półrocznych sprawozdań z ich realiz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2. Ustalam następujący obszar działa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y podstawowe i gimnazja prowadzone przez gminę Czeladź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y prowadzone przez gminy i powiaty, z którymi gmina Czeladź zwarła porozumienia w zakresie organizacji doradztwa metodyczneg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 § 2 ust. 2 wyrazy „1/3” zastępuje się wyrazami „1/2</w:t>
      </w:r>
      <w:r>
        <w:rPr>
          <w:bCs/>
        </w:rPr>
        <w:t>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rządzenia powierza się kierownikowi Wydziału Edukacj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 z mocą obowiązującą od 1 września 2004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TextBodyIndent"/>
        <w:ind w:left="5664" w:firstLine="34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5:58:00Z</dcterms:created>
  <dc:creator>wiesiaz</dc:creator>
  <dc:description/>
  <dc:language>en-US</dc:language>
  <cp:lastModifiedBy>Edukacja</cp:lastModifiedBy>
  <cp:lastPrinted>2004-06-08T09:50:00Z</cp:lastPrinted>
  <dcterms:modified xsi:type="dcterms:W3CDTF">2004-06-08T09:28:00Z</dcterms:modified>
  <cp:revision>5</cp:revision>
  <dc:subject/>
  <dc:title>- projekt - </dc:title>
</cp:coreProperties>
</file>