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chwała Nr IV/49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Czeladzi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240" w:after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 sprawie: ustalania stawek dotacji przedmiotowych dla zakładów budżetowych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Na podstawie art.18 ust.2 pkt.15 ustawy z dnia z dnia 8 marca 1990 roku o samorządzie gminnym (Dz. U. 142 z 2001 roku, poz. 1591 z późniejszymi zmianami) oraz art.174 ustawy z dnia 30 czerwca 2005 roku o finansach publicznych (Dz. U. Nr 249 z 2005 roku, poz.2104 z późniejszymi zmianami).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Rada Miejska w Czeladzi 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uchwala, co następuje :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1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Ustala się następujące stawki dotacji przedmiotowych dla zakładu budżetowego gminy – Zakładu Inżynierii Komunalnej na 2007 rok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na bieżące utrzymanie dróg gminnych w wysokości 1,59 zł na m² powierzchni całkowitej dróg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na oczyszczanie miast i wsi w wysokości 1,00 zł na m² powierzchni całkowitej terenów objętych oczyszczaniem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na utrzymanie zieleni w wysokości 0,94 zł powierzchni całkowitej terenów zielonych w mieście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na utrzymanie cmentarza w wysokości 232,88 zł na dzień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oświetlenie ulic, placów i dróg w wysokości 500 zł na punk świetlny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na odprowadzenie wód deszczowych w wysokości 958,90 zł na dzień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utrzymanie kanalizacji deszczowej w wysokości 2.892 zł na km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na basen w wysokości 4,06 zł do m³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na wodę do podlewania zieleni 4,06 zł do m³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dopłatę do ceny za odprowadzanie ścieków 0,52 zł do m³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Burmistrzowi Miasta Czeladź</w:t>
      </w:r>
    </w:p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po upływie 14 dni od ogłoszenia w Dzienniku Urzędowym Województwa Śląskiego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ewodnicząca Rady Miejskiej w Czeladzi</w:t>
      </w:r>
    </w:p>
    <w:p>
      <w:pPr>
        <w:pStyle w:val="TextBody"/>
        <w:ind w:left="4956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gr Teresa Kosm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13:00Z</dcterms:created>
  <dc:creator>OEM</dc:creator>
  <dc:description/>
  <cp:keywords/>
  <dc:language>en-US</dc:language>
  <cp:lastModifiedBy>mariuszc</cp:lastModifiedBy>
  <cp:lastPrinted>2007-01-02T10:52:00Z</cp:lastPrinted>
  <dcterms:modified xsi:type="dcterms:W3CDTF">2007-01-03T11:13:00Z</dcterms:modified>
  <cp:revision>2</cp:revision>
  <dc:subject/>
  <dc:title>   Projekt uchwały Nr ……………</dc:title>
</cp:coreProperties>
</file>