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IX/397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dania tytułu Honorowego Obywatel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18 ust. 2 pkt. 14 ustawy z dnia 8 marca 1990 roku o samorządzie gminnym /tj. Dz. U. Nr 142 poz. 1591 z 2001 r. z późn. zmianami/ oraz Uchwały Nr VI/42/03 z dnia 27 lutego 2003 r. w sprawie uchwalenia Regulaminu przyznawania tytułu Honorowego Obywatela Miasta Czelad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rPr/>
      </w:pPr>
      <w:r>
        <w:rPr/>
        <w:t>Przyznać tytuł Honorowego Obywatela Miasta Czeladź Sławomirowi Pietrasowi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95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Miejskiej w Czeladz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1:00Z</dcterms:created>
  <dc:creator>Biuro Rady</dc:creator>
  <dc:description/>
  <cp:keywords/>
  <dc:language>en-US</dc:language>
  <cp:lastModifiedBy>Rada Miasta 1</cp:lastModifiedBy>
  <cp:lastPrinted>2004-04-15T11:36:00Z</cp:lastPrinted>
  <dcterms:modified xsi:type="dcterms:W3CDTF">2004-04-30T08:31:00Z</dcterms:modified>
  <cp:revision>2</cp:revision>
  <dc:subject/>
  <dc:title>Uchwała nr III/2/02</dc:title>
</cp:coreProperties>
</file>