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 xml:space="preserve">do Zarządzenia Nr 23/2007 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mistrza Miasta Czeladź</w:t>
      </w:r>
    </w:p>
    <w:p>
      <w:pPr>
        <w:pStyle w:val="Heading"/>
        <w:jc w:val="right"/>
        <w:rPr>
          <w:b w:val="false"/>
          <w:b w:val="false"/>
        </w:rPr>
      </w:pPr>
      <w:r>
        <w:rPr>
          <w:rFonts w:cs="Arial" w:ascii="Arial" w:hAnsi="Arial"/>
          <w:sz w:val="16"/>
        </w:rPr>
        <w:t>z dnia 23 lutego 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mię i nazwisk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złonka komis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Czeladź, dnia ..............2007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Karta oceny ofert konkursowych w otwartym konkursie na realizację zadania publicznego </w:t>
        <w:br/>
        <w:t>„Ochrona dóbr tradycji i kultury lokaln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zadani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 realizacji zadani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podmiotu składającego ofertę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uprawnienia do złożenia oferty .................................................../ pozytywna – negatywna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formalna złożonej ofert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330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(tak/ni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y odpis z rejestru lub odpowiednio wyciąg </w:t>
              <w:br/>
              <w:t>z ewidencji lub inne dokumenty potwierdzające status prawny 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merytoryczne za ubieg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finasowe za ubieg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y na ofercie i załącznikach osoby upoważnio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szczegółow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13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owa ocena szczegóło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punktowa 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max. 10 pkt/</w:t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rytoryczne (0-3 pkt.)</w:t>
            </w:r>
          </w:p>
        </w:tc>
      </w:tr>
      <w:tr>
        <w:trPr>
          <w:trHeight w:val="1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łeczne uzasadni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7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ięg lub znaczenie projek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5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torstwo dział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owe (0-4 pkt.)</w:t>
            </w:r>
          </w:p>
        </w:tc>
      </w:tr>
      <w:tr>
        <w:trPr>
          <w:trHeight w:val="9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realizacj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2 pkt.)</w:t>
            </w:r>
          </w:p>
        </w:tc>
      </w:tr>
      <w:tr>
        <w:trPr>
          <w:trHeight w:val="11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2 pkt.)</w:t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rganizacyjne (0-3 pkt.)</w:t>
            </w:r>
          </w:p>
        </w:tc>
      </w:tr>
      <w:tr>
        <w:trPr>
          <w:trHeight w:val="9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iadane zasoby kadrowe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10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adane zasoby rzecz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7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ólna ocena złożenej oferty (ogólna ilość zdobytych punktów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wysokość dotacji w tym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członka komisji konkur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0:00Z</dcterms:created>
  <dc:creator>Wąsowicz</dc:creator>
  <dc:description/>
  <dc:language>en-US</dc:language>
  <cp:lastModifiedBy>justynal</cp:lastModifiedBy>
  <cp:lastPrinted>2006-02-08T14:22:00Z</cp:lastPrinted>
  <dcterms:modified xsi:type="dcterms:W3CDTF">2007-02-23T10:00:00Z</dcterms:modified>
  <cp:revision>3</cp:revision>
  <dc:subject/>
  <dc:title>Czeladź, dnia </dc:title>
</cp:coreProperties>
</file>