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2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3 lutego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przez organizacje pozarządowe oraz podmioty prowadzące działalność pożytku publicznego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w otwartym konkursie ofert na realizację zadania publicznego „Przeciwdziałanie patologiom społecznym” w roku 200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>i o wolontariacie (Dz.U. Nr 96, poz.873 z późniejszymi zmianami) i § 9 Regulaminu Organizacyjnego Urzędu Miasta Czeladź wprowadzonego Zarządzeniem Nr 190/2006 Burmistrza Miasta Czeladź z dnia 17.10.2006 r. z późniejszymi zmi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wołuję Komisję Konkursową  ds. oceny ofert w konkursie na realizację zadania publicznego: „Przeciwdziałanie patologiom społecznym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Czerska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Gręda  – sekretar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i Krawczyk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będą oceniać oferty zgodnie z projektem karty oceny stanowiącej załącznik </w:t>
        <w:br/>
        <w:t xml:space="preserve">nr 1 do niniejszego Za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z Miast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Bą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6:00Z</dcterms:created>
  <dc:creator>justynal</dc:creator>
  <dc:description/>
  <cp:keywords/>
  <dc:language>en-US</dc:language>
  <cp:lastModifiedBy>mariuszc</cp:lastModifiedBy>
  <cp:lastPrinted>2006-02-13T13:43:00Z</cp:lastPrinted>
  <dcterms:modified xsi:type="dcterms:W3CDTF">2007-02-27T10:56:00Z</dcterms:modified>
  <cp:revision>2</cp:revision>
  <dc:subject/>
  <dc:title>-projekt-</dc:title>
</cp:coreProperties>
</file>