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19/2007</w:t>
      </w:r>
    </w:p>
    <w:p>
      <w:pPr>
        <w:pStyle w:val="Heading1"/>
        <w:spacing w:lineRule="auto" w:line="240"/>
        <w:jc w:val="left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Burmistrza Miasta Czeladź  </w:t>
      </w:r>
    </w:p>
    <w:p>
      <w:pPr>
        <w:pStyle w:val="Heading1"/>
        <w:spacing w:lineRule="auto" w:line="240"/>
        <w:jc w:val="left"/>
        <w:rPr/>
      </w:pPr>
      <w:r>
        <w:rPr>
          <w:rFonts w:eastAsia="Arial"/>
        </w:rPr>
        <w:t xml:space="preserve">                                                       </w:t>
      </w:r>
      <w:r>
        <w:rPr/>
        <w:tab/>
        <w:t xml:space="preserve">z dnia 19 luty 2007r.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wypłacenia ekwiwalentu za nie zakupione sorty mundurowe w kwocie  odpowiadającej  okresowi 1 roku użytkow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Na podstawie art. 21 ustawy z dnia 29 sierpnia 1997r. o strażach gminnych (Dz. U. Nr 123 poz. 779  z dnia 9 października 1997r. z późniejszymi zmianami); Rozporządzenia  Rady Ministrów  z dnia 28 lipca  1998r. w sprawie  umundurowania, legitymacji, dystynkcji i znaków identyfikacyjnych straży gminnych (miejskich) Dz. U. Nr 112 poz.713 z dnia 29 sierpnia 1998r.; Uchwały Nr LXXIX/1171/2006r. Rady Miejskiej w Czeladzi z dnia 19.10.2006r. w sprawie nadania  Regulaminu Straży Miejskiej w Czeladzi oraz na podstawie Regulaminu Organizacyjnego Urzędu Miasta Czeladź Nr 190/2006 z dnia 17 października 2007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</w:t>
      </w:r>
      <w:r>
        <w:rPr/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Strażnik Straży Miejskiej otrzymuje umundurowanie zgodnie z Regulaminem Straży Miejskiej i na  okres używalności w nim określony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Każdego roku, w styczniu Komendant Straży Miejskiej wykonuje okresowy przegląd umundurowania, tak zwany „Apel Mundurowy” na rok bieżący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W przypadku gdy  posiadane  przez strażnika miejskiego sorty mundurowe   umożliwiają jego dalsze  wykorzystanie, przedłuża się ich okres użytkowania  o 1 kolejny rok kalendarzowy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Za każdy okres przedłużenia używalności sortu mundurowego, wypłaca się ekwiwalent w wysokości odpowiadającej kwocie przypadającej na 1 rok użytkowania danego sortu mundurowego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odstawą do wyliczenia jest aktualny cennik firmy w której  dokonano zakupu sortu mundurowego w roku poprzednim co uzasadnione  jest, zachowanie  jednolitości  umundurowania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Wykaz wyliczonego ekwiwalentu za sorty mundurowe  na dany rok Komendant Straży Miejskiej w celu realizacji wypłaty przekazuje do Wydziału Organizacyjnego i Spraw Pracowniczy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Komendantowi Straży Miejskiej  oraz Kierownikowi  Wydziału Organizacyjnego i Spraw Pracownicz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</w:rPr>
        <w:t>Zarządzenie  wchodzi w życie  z dniem  podpis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ind w:left="4248" w:firstLine="708"/>
        <w:jc w:val="center"/>
        <w:rPr>
          <w:b w:val="false"/>
          <w:b w:val="false"/>
        </w:rPr>
      </w:pPr>
      <w:r>
        <w:rPr>
          <w:b w:val="false"/>
        </w:rPr>
        <w:t>Sekretarz Miasta Czeladź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a Bą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2:00Z</dcterms:created>
  <dc:creator>SM5</dc:creator>
  <dc:description/>
  <cp:keywords/>
  <dc:language>en-US</dc:language>
  <cp:lastModifiedBy>mariuszc</cp:lastModifiedBy>
  <dcterms:modified xsi:type="dcterms:W3CDTF">2007-03-02T06:36:00Z</dcterms:modified>
  <cp:revision>3</cp:revision>
  <dc:subject/>
  <dc:title>Zarządzenie  Nr 19/2007</dc:title>
</cp:coreProperties>
</file>