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84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j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212 – </w:t>
        <w:tab/>
        <w:t>Świadczenia rodzinne oraz składki na ubezpieczenia emerytalne i rentowe z ubezpieczenia społecznego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010 – </w:t>
        <w:tab/>
        <w:t>Dotacje celowe otrzymane z budżetu państwa na realizację zadań bieżących z zakresu administracji rządowej oraz innych zadań zleconych gminie ustawami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123.477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212 - </w:t>
        <w:tab/>
        <w:t>Świadczenia rodzinne oraz składki na ubezpieczenia emerytalne i rentowe z ubezpieczenia społecznego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110 - </w:t>
        <w:tab/>
        <w:tab/>
        <w:t>Świadczenia społeczn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1.063.022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010 - </w:t>
        <w:tab/>
        <w:tab/>
        <w:t>Wynagrodzenia osobowe pracowników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9.51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10 – </w:t>
        <w:tab/>
        <w:tab/>
        <w:t>Składki na ubezpieczenia społeczn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46.486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20 - </w:t>
        <w:tab/>
        <w:tab/>
        <w:t>Składki na Fundusz Pracy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233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- </w:t>
        <w:tab/>
        <w:tab/>
        <w:t>Zakup materiałów i wyposażeni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4.226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wiązku z decyzją Wojewody Śląskiego nr FB.I.3011-307/04 z dnia 5 maja 2004 roku w sprawie zwiększenia dotacji celowej na realizację zadań wynikających z ustawy o świadczeniach rodzinnych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dochod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214 – </w:t>
        <w:tab/>
        <w:t>Zasiłki i pomoc w naturze oraz składki na ubezpieczenia społeczne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010 - </w:t>
        <w:tab/>
        <w:t>Dotacje celowe otrzymane z budżetu państwa na realizację zadań bieżących z zakresu administracji rządowej oraz innych zadań zleconych gminie ustawami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94.384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- </w:t>
        <w:tab/>
        <w:tab/>
        <w:t>Pomoc społeczn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214 - </w:t>
        <w:tab/>
        <w:tab/>
        <w:t>Zasiłki i pomoc w naturze oraz składki na ubezpieczenia społeczn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110 - </w:t>
        <w:tab/>
        <w:tab/>
        <w:t>Świadczenia społeczn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47.614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10 - </w:t>
        <w:tab/>
        <w:tab/>
        <w:t>Składki na ubezpieczenia społeczn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46.77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ej zmiany dokonuje się w związku z decyzją Wojewody Śląskiego nr FB.I.3011-307/04 z dnia 5 maja 2004 roku w sprawie zmniejszenia  dotacji celowej.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dochod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216 – </w:t>
        <w:tab/>
        <w:t>Zasiłki rodzinne, pielęgnacyjne i wychowawcze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010 - </w:t>
        <w:tab/>
        <w:t>Dotacje celowe otrzymane z budżetu państwa na realizację zadań bieżących z zakresu administracji rządowej oraz innych zadań zleconych gminie ustawami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48.724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mniejsza się plan wydatk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216 – </w:t>
        <w:tab/>
        <w:t>Zasiłki rodzinne, pielęgnacyjne i wychowawcz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110 – </w:t>
        <w:tab/>
        <w:tab/>
        <w:t>Świadczenia społeczn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48.724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wyższej zmiany dokonuje się w związku z decyzją Wojewody Śląskiego nr FB.I.3011-307/04 z dnia 5 maja 2004 roku w sprawie zmniejszenia  dotacji celowej.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własnych w: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– </w:t>
        <w:tab/>
        <w:tab/>
        <w:t xml:space="preserve">Oświata i wychowanie 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01 – </w:t>
        <w:tab/>
        <w:t>Szkoły podstawowe</w:t>
      </w:r>
    </w:p>
    <w:p>
      <w:pPr>
        <w:pStyle w:val="TextBodyIndent"/>
        <w:ind w:left="2124" w:right="0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030 – </w:t>
        <w:tab/>
        <w:t>Dotacje celowe otrzymane z budżetu państwa na realizację własnych zadań bieżących gmin ( związków gmin )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5.940 zł.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– </w:t>
        <w:tab/>
        <w:tab/>
        <w:t>Oświata i wychowanie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01 – </w:t>
        <w:tab/>
        <w:t>Szkoły podstawowe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– </w:t>
        <w:tab/>
        <w:tab/>
        <w:t>Zakup materiałów i wyposażeni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880 zł,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1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– </w:t>
        <w:tab/>
        <w:tab/>
        <w:t>Zakup materiałów i wyposażeni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496 zł,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2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- </w:t>
        <w:tab/>
        <w:tab/>
        <w:t>Zakup materiałów i wyposażeni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056 zł,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- </w:t>
        <w:tab/>
        <w:tab/>
        <w:t xml:space="preserve">Zakup materiałów i wyposażenia 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2.508 zł,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7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sz w:val="20"/>
        </w:rPr>
        <w:t>Powyższej zmiany dokonuje się w związku z decyzją Wojewody Śląskiego nr FB.I.3011-342/2004 z dnia 13 maja 2004 roku z przeznaczeniem na sfinansowanie wyprawki szkolnej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6 – </w:t>
        <w:tab/>
        <w:tab/>
        <w:t>Kultura fizyczna i sport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2604 – </w:t>
        <w:tab/>
        <w:t>Instytucje kultury fizycznej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§ 4010 - </w:t>
        <w:tab/>
        <w:tab/>
        <w:t>Wynagrodzenia osobowe pracowników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5.0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6 – </w:t>
        <w:tab/>
        <w:tab/>
        <w:t>Kultura fizyczna i sport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2604 – </w:t>
        <w:tab/>
        <w:t>Instytucje kultury fizycznej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- </w:t>
        <w:tab/>
        <w:tab/>
        <w:t>Zakup usług pozostałych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5.0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wiązku z rozszerzeniem harmonogramu imprez sportowo-rekreacyjnych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Indent"/>
        <w:spacing w:before="0" w:after="240"/>
        <w:ind w:left="35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47:00Z</dcterms:created>
  <dc:creator>magdam</dc:creator>
  <dc:description/>
  <dc:language>en-US</dc:language>
  <cp:lastModifiedBy>UMC</cp:lastModifiedBy>
  <cp:lastPrinted>2004-05-19T12:45:00Z</cp:lastPrinted>
  <dcterms:modified xsi:type="dcterms:W3CDTF">2004-06-23T05:47:00Z</dcterms:modified>
  <cp:revision>2</cp:revision>
  <dc:subject/>
  <dc:title>Zarządzenie Nr 84/2004</dc:title>
</cp:coreProperties>
</file>