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Zarządzenie Nr 109/2004</w:t>
      </w:r>
    </w:p>
    <w:p>
      <w:pPr>
        <w:pStyle w:val="Heading"/>
        <w:rPr>
          <w:sz w:val="20"/>
        </w:rPr>
      </w:pPr>
      <w:r>
        <w:rPr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czerwca  2004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zmiany Zarządzenia 23/2004 Burmistrza Miasta Czeladź z dnia 19.02.2004 roku w sprawie opracowania układu wykonawczego budżetu miasta na 2004 rok.</w:t>
      </w:r>
    </w:p>
    <w:p>
      <w:pPr>
        <w:pStyle w:val="TextBody"/>
        <w:spacing w:before="240" w:after="240"/>
        <w:ind w:firstLine="284"/>
        <w:rPr>
          <w:sz w:val="20"/>
        </w:rPr>
      </w:pPr>
      <w:r>
        <w:rPr>
          <w:sz w:val="20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XV/285/2004 Rady Miejskiej w Czeladzi z dnia 29 stycznia 2004 roku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ustala co następuje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dochodów budżetu miasta w zakresie zadań włas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z. 750 – </w:t>
        <w:tab/>
        <w:tab/>
        <w:t>Administracja public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dz. 75023 – </w:t>
        <w:tab/>
        <w:t>Urzędy gmin (miast i miast na prawach powiat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0830 – </w:t>
        <w:tab/>
        <w:tab/>
        <w:t xml:space="preserve">Wpływy z usłu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4.5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z. 750 – </w:t>
        <w:tab/>
        <w:tab/>
        <w:t>Administracja public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dz. 75023 – </w:t>
        <w:tab/>
        <w:t>Urzędy gmin (miast i miast na prawach powiat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0970 – </w:t>
        <w:tab/>
        <w:tab/>
        <w:t xml:space="preserve">Wpływy z różnych dochodó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4.5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Powyższej zmiany dokonuje się w celu dostosowania planu dochodów do obowiązującej klasyfikacji budżet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Zwykytekst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5:50:00Z</dcterms:created>
  <dc:creator>magdam</dc:creator>
  <dc:description/>
  <dc:language>en-US</dc:language>
  <cp:lastModifiedBy>UMC</cp:lastModifiedBy>
  <dcterms:modified xsi:type="dcterms:W3CDTF">2004-06-23T05:50:00Z</dcterms:modified>
  <cp:revision>2</cp:revision>
  <dc:subject/>
  <dc:title>- projekt -</dc:title>
</cp:coreProperties>
</file>