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55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zawarcia umowy o partnerstwie                                                                                                                     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iędzy miastem Czeladź a miastem Żydaczów (Ukraina)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12a ustawy z dnia 8 marca 1990 r. o samorządzie gminnym    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wolę zawarcia umowy o partnerstwie pomiędzy miastem Czeladź a miastem Żydaczów na Ukrainie, której projekt stanowi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między miastami obejmować będzie współpracę m.in. w dziedzinie życia społeczno - gospodarczego, kultury i sztuki, oświaty, spor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956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59:00Z</dcterms:created>
  <dc:creator>UMC</dc:creator>
  <dc:description/>
  <dc:language>en-US</dc:language>
  <cp:lastModifiedBy>UMC</cp:lastModifiedBy>
  <cp:lastPrinted>2004-06-28T13:33:00Z</cp:lastPrinted>
  <dcterms:modified xsi:type="dcterms:W3CDTF">2004-06-29T05:37:00Z</dcterms:modified>
  <cp:revision>3</cp:revision>
  <dc:subject/>
  <dc:title>-projekt-</dc:title>
</cp:coreProperties>
</file>