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X/7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marca 2007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y Uchwały Nr LXXIX/1171/2006 Rady Miejskiej w Czeladzi z dnia 19.10.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Regulaminu Straży Miejskiej w Czeladz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i art. 7 ust. 1 pkt 14 ustawy z dnia 8 marca 1990r. o samorządzie gminnym (Dz. U. nr 142 poz. 1591 z 2001r. z późniejszymi zmianami) oraz art. 8 ust. 2 ustawy z dnia 29 sierpnia 1997 o strażach gminnych (Dz. U. nr 123 poz. 779 z późniejszymi zmianami)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chwale Nr LXXIX/1171/2006 Rady Miejskiej z dnia 19.10.2006r w sprawie nadania Regulaminu Straży Miejskiej w Czeladzi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7 dodaje się § 18a o treści: Referat Zarządzania Kryzysowego używa pieczęci o następującej tre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stokąt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Straż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Zarządzania Kryzysowe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l. Katowicka 4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250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2 763 36 6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uchwal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WODNICZĄCA</w:t>
      </w:r>
    </w:p>
    <w:p>
      <w:pPr>
        <w:pStyle w:val="Normal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ladzi</w:t>
      </w:r>
    </w:p>
    <w:p>
      <w:pPr>
        <w:pStyle w:val="Normal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gr 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2:00Z</dcterms:created>
  <dc:creator>UM Czeladź</dc:creator>
  <dc:description/>
  <dc:language>en-US</dc:language>
  <cp:lastModifiedBy>Woisp4</cp:lastModifiedBy>
  <cp:lastPrinted>2007-02-01T10:46:00Z</cp:lastPrinted>
  <dcterms:modified xsi:type="dcterms:W3CDTF">2007-03-07T12:42:00Z</dcterms:modified>
  <cp:revision>2</cp:revision>
  <dc:subject/>
  <dc:title>Projekt</dc:title>
</cp:coreProperties>
</file>