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XXIV/453/2004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25 czerwca 2004r.</w:t>
      </w:r>
    </w:p>
    <w:p>
      <w:pPr>
        <w:pStyle w:val="TextBody"/>
        <w:spacing w:before="240" w:after="240"/>
        <w:rPr/>
      </w:pPr>
      <w:r>
        <w:rPr/>
        <w:t>w sprawie zmiany Statutu Komunikacyjnego Związku Komunalnego GOP w Katowicach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podstawie art. 67 ust. 3 ustawy z dnia 8 marca 1990r. o samorządzie gminnym (tekst jednolity Dz. U. z 2001r. Nr 142, poz. 1591 z późn. zm.) oraz § 12 ust. 2 pkt. 1 Statutu Komunikacyjnego Związku Komunalnego GOP w Katowicach (tekst jednolity z 15 lutego 1996r. Dz. Urz. Woj. Katowickiego Nr 15/96 z dnia 26 sierpnia 1996r. z późn. zm.) oraz Uchwały Nr LXVI/7/2004 Zgromadzenia Komunikacyjnego Związku Komunalnego GOP w Katowicach z dnia 15 kwietnia 2004r. w sprawie przyjęcia zmian i jednolitego tekstu Statutu Komunikacyjnego Związku Komunalnego GOP w Katowicach 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rzyjąć zmiany w treści Statutu Komunikacyjnego Związku Komunalnego GOP w Katowicach zgodnie z Uchwałą Nr LXVI/7/2004 Zgromadzenia KZK GOP w Katowicach stanowiące załącznik nr 1 do niniejszej Uchwał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rzyjąć jednolity tekst Statutu KZK GOP ze zmianami stanowiący załącznik nr 2 do niniejszej Uchwały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43:00Z</dcterms:created>
  <dc:creator>WRM4</dc:creator>
  <dc:description/>
  <dc:language>en-US</dc:language>
  <cp:lastModifiedBy>mariuszc</cp:lastModifiedBy>
  <dcterms:modified xsi:type="dcterms:W3CDTF">2004-06-30T05:43:00Z</dcterms:modified>
  <cp:revision>2</cp:revision>
  <dc:subject/>
  <dc:title>Uchwała Nr </dc:title>
</cp:coreProperties>
</file>