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IV/429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r.</w:t>
      </w:r>
    </w:p>
    <w:p>
      <w:pPr>
        <w:pStyle w:val="TextBody"/>
        <w:spacing w:before="0" w:after="240"/>
        <w:rPr/>
      </w:pPr>
      <w:r>
        <w:rPr/>
        <w:t xml:space="preserve">w sprawie zamiany działek przy ul. Handlowej i drodze DK 86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13, ust 1 i art. 37 ust. 2, pkt 4 ustawy z dnia 21 sierpnia 1997 r. o gospodarce nieruchomościami (tj. Dz. U. Nr 46 poz. 543 z 2000 r. </w:t>
        <w:br/>
        <w:t>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wyrazić zgodę na zamianę niezabudowanych działek gruntu nr 11 i 14, k.m. 60 oraz nr 6, 7, 8 i 9, </w:t>
        <w:br/>
        <w:t>k.m. 61 o pow. łącznej 4.401 mkw. położonych przy drodze DK 86 w Czeladzi stanowiących własność Gminy Czeladź na niezabudowaną część działki nr 1/9, k.m. 52 o pow. około 4.300 mkw. położonej przy ul. Handlowej stanowiącej własność Apollo – Rida Retail Spółki z o.o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2"/>
        <w:ind w:left="5664" w:hanging="0"/>
        <w:jc w:val="center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Heading2"/>
        <w:spacing w:before="0" w:after="120"/>
        <w:ind w:left="5664" w:hanging="0"/>
        <w:jc w:val="center"/>
        <w:rPr/>
      </w:pPr>
      <w:r>
        <w:rPr>
          <w:b w:val="false"/>
        </w:rPr>
        <w:t>Rady Miejskiej w Czeladzi</w:t>
      </w:r>
    </w:p>
    <w:p>
      <w:pPr>
        <w:pStyle w:val="Heading3"/>
        <w:ind w:left="5664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MC</cp:lastModifiedBy>
  <cp:lastPrinted>2004-05-19T09:45:00Z</cp:lastPrinted>
  <dcterms:modified xsi:type="dcterms:W3CDTF">2004-06-30T05:48:00Z</dcterms:modified>
  <cp:revision>10</cp:revision>
  <dc:subject/>
  <dc:title/>
</cp:coreProperties>
</file>