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426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240" w:after="240"/>
        <w:rPr/>
      </w:pPr>
      <w:r>
        <w:rPr/>
        <w:t>w sprawie skorzystania z prawa pierwokupu nieruchomości przy ul. Grodzie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 xml:space="preserve">nie wykonać prawa pierwokupu działki gruntu nr 89/1, k.m. 11 o pow. 3 245 mkw. położonej przy </w:t>
        <w:br/>
        <w:t xml:space="preserve">ul. Grodzieckiej w Czeladzi w odniesieniu do której sporządzona została warunkowa umowa sprzedaży Rep. A nr 6929/2004 z dnia 31.05.2004r. w Kancelarii Notarialnej w Warszawie, </w:t>
        <w:br/>
        <w:t>ul. Nowogrodzka 51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5:00Z</dcterms:created>
  <dc:creator>WUiGN8</dc:creator>
  <dc:description/>
  <dc:language>en-US</dc:language>
  <cp:lastModifiedBy>arkadiuszo</cp:lastModifiedBy>
  <cp:lastPrinted>2004-06-03T09:40:00Z</cp:lastPrinted>
  <dcterms:modified xsi:type="dcterms:W3CDTF">2004-06-30T05:55:00Z</dcterms:modified>
  <cp:revision>3</cp:revision>
  <dc:subject/>
  <dc:title>Uchwała Nr XXXIV/426/2004</dc:title>
</cp:coreProperties>
</file>